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842"/>
        <w:gridCol w:w="2147"/>
        <w:gridCol w:w="2793"/>
        <w:gridCol w:w="2200"/>
        <w:gridCol w:w="2852"/>
      </w:tblGrid>
      <w:tr>
        <w:trPr/>
        <w:tc>
          <w:tcPr>
            <w:tcW w:w="135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FY09 E-7 ADVANCEMENT QUOTAS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ting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ard eligible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. quotas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ance. opportunity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otas last cycle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portunity last cycle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E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56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F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83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BH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2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D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3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E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4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G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5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M 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ME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5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4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O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9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7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I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6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TO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2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7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6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R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3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7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W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6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Z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93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1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2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0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9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7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8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M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8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24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S grp 1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2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S grp 2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9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93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1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88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52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2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91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29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3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3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4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67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5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6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58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I grp 6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50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N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96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R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87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TT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C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6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A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8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7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N grp1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MN grp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59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3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N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6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O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5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OD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72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11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7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4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N grp1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6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8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N grp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3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TR 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23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89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V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63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C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4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C Aegi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4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6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T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63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51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2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09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SE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79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95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S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0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M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81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93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T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0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C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2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3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2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9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N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9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62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86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5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C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2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MN grp 1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63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4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MN grp 2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ME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77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MW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4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14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N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59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6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R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21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33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T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3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78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 grp 1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6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U grp 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2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27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CC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2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3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CR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9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4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D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7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9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C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1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98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40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M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5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80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P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67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98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B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8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64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H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6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 grp 1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2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K grp 2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4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65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58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87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65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G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88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39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S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71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W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9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37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T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7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47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N grp 1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9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43%</w:t>
            </w:r>
          </w:p>
        </w:tc>
      </w:tr>
      <w:tr>
        <w:trPr/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YN grp 2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21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8%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1%</w:t>
            </w:r>
          </w:p>
        </w:tc>
      </w:tr>
      <w:tr>
        <w:trPr/>
        <w:tc>
          <w:tcPr>
            <w:tcW w:w="166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6</w:t>
            </w:r>
          </w:p>
        </w:tc>
        <w:tc>
          <w:tcPr>
            <w:tcW w:w="2147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24</w:t>
            </w:r>
          </w:p>
        </w:tc>
        <w:tc>
          <w:tcPr>
            <w:tcW w:w="279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9%</w:t>
            </w:r>
          </w:p>
        </w:tc>
        <w:tc>
          <w:tcPr>
            <w:tcW w:w="2200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46</w:t>
            </w:r>
          </w:p>
        </w:tc>
        <w:tc>
          <w:tcPr>
            <w:tcW w:w="285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49%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8:16:00Z</dcterms:created>
  <dc:creator>Darrell F. Crone HMC, USN (Ret)</dc:creator>
  <dc:description/>
  <dc:language>en-US</dc:language>
  <cp:lastModifiedBy>Darrell F. Crone HMC, USN (Ret)</cp:lastModifiedBy>
  <dcterms:modified xsi:type="dcterms:W3CDTF">2008-06-24T18:18:00Z</dcterms:modified>
  <cp:revision>1</cp:revision>
  <dc:subject/>
  <dc:title/>
</cp:coreProperties>
</file>