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BEC  - CHIEF AVIATION BOATSWAINS MATE LAUNCHING AND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RECOVERY EQUIPMENT               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64  ALTUNA JULIO      003         3736  ANGUS MATTHEW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645  BALDONO ALEXA     017         1553  BATSON BENJAM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88  BEAUFORT DEAN     004         7377  BROWN KELVIN 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81  CEBALLOS HENR     025         7113  CHRISTIANSEN 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90  COBENADUENAS      034         4028  CUMMINGS ROBE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16  DAWSON RICHAR     019         9069  DEDEKER RYAN 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74  DINSMORE WILL     037         5081  DOYLE GLYNN D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95  FUENTES RICHA     007         4356  GRANT MICHAEL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86  GREEN HENRY D     026         7978  HOOK STEVEN M     0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04  JACKSON ANTHO     024         9265  JIMENEZ DAVID     0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84  JOHNSON JOHNN     010         3633  LEOPOLDO DAMO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11  LOWERY ERNEST     008         1058  MARTINEZRAMOS     0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24  MCPHERSON CHR     027         4800  MILES TRAN DA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03  MORRISON CASE     013         4852  OSTWALD CLIFT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45  PULLENS BHATI     029         9589  RAMOS RAUL RU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600  REED ERIK WAL     016         6275  RICE PATRICK 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413  RUIZ JESUS FE     012         9822  SALGADO WALTE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664  SANCHEZ ALCID     041         8907  STANLEY CHRIS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16  STONEBREAKER      020         5469  SULLIVAN BRIA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02  TAYLOR JOSEPH     018         9274  THRASH JASON      0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71  WHITE JAMES H     002         8951  YACCARINO STE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BFC  - CHIEF AVIATION BOATSWAINS MATE FUEL HANDL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07  AGYEMANG KWAK     028         7185  BALUYOT JOBER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85  CAMPBELL DAVI     017         8267  CARTER ERNEST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28  CORPUZ CORNEL     011         2460  DOWNCEROUX MI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17  FAULKINBURY B     022         2303  FENN DONALD G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89  FRANCIS NYTRI     029         0740  GARCIA RUBEN 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694  HAMILTON MICH     021         6132  HERNANDEZ GON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48  JENKINS HAWA      023         5649  JOHNSON GARRY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98  LOMELI DAVID      020         1678  LOY CHARLES A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69  MARIANO RICAR     031         0899  MARSTELLER KE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122  MEEKS ROGER W     004         4721  MILLER RONALD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12  NICHOLS TROY      027         9850  ORDONIO JOHN 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077  PASCUAL VERNE     003         4153  POMALESCAY AN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16  RESPETO HECTO     016         0320  ROSARIO SALVA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38  SANDI EDWARD      026         5778  SPARKS ROBERT     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26  TAYLOR MCLEWI     006         1988  TREVINO DANIE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647  YLLANES JAVIE     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ABHC  - CHIEF AVIATION BOATSWAINS MATE AIRCRAFT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HANDLING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30  ANIES REGINAL     012         5296  BAKER JON DAV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33  BILYEU BENJAM     045         7906  BLEVINS DAVID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68  BONHAM MAURIC     052         1884  BOYLE DENNIS      0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760  BREAULT RUSSE     050         3492  CANALES JUAN 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950  CARREON RICAR     041         7288  CHAVEZ GILBER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10  CLEVELAND DEM     014         8593  CORTEZ MARION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98  DAVIS TERRY F     003         9950  DOBEY JOHN HE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088  FANGON BENSON     002         8177  FILLMORE JAME     0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73  FULCHER WILLI     025         2802  GIRON FREDY A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95  GONZALEZ RAYM     005         4079  HARRIS JOHNNY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60  HECTOR JULIUS     028         4231  HICKMAN PHILI     0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54  HYNSON DONALD     001         1003  JACKSON PAUL      0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39  JORDAN JOSEPH     035         5996  KRUEGER SHANE     0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35  LEE OMAR IAN      046         6117  LEONARD BENNI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73  LEWIS BRIAN M     032         5840  LILLY ANDRE L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50  MAHIAI DONOVA     010         8723  MARTINEZ RUBE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44  MCCRAE DANIEL     026         8481  MEDINA GABRIE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61  MILLER KEITH      043         3867  MILLS STEVEN 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87  MOTAYNE ANDRA     027         7361  NAPOLI JOSHUA     0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56  PADGETT EDDY      038         7124  PORTER CHAKA 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43  RODRIGUES EDW     023         7166  RODRIGUEZMORA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398  SANDERS JORGE     036         1222  SEVERN DESIRE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56  SEYMOUR STEPH     031         8990  SOLOMON CHRIS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9948  TYER CHARLES      016         7057  VELARDE CESAR     0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5707  VERDELL TOMMI     017         9822  WILLOUGHBY JA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53  WYATT GEOFFRE     034         9414  YOUNG PAUL SA     0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3141  ZIMMERLE ALEJ     0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CC   - CHIEF AIR TRAFFIC CONTROL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64  ARMSTRONG BRI     015         3927  ATKINS TIMOTH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96  BARRACLOUGH S     017         9078  BATES CLINT W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01  BERT JOSEPH M     014         6831  BICKERSTAFF S     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73  CHAVIS SEAN       029         5720  CONDO JEFFREY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98  DAMMARELL DAN     018         9640  DAUGHERTY DUA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75  HARRIS MARK H     001         7217  HOPKINS LARRY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350  KANNING ROBER     006         3382  KERNS BRIAN J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89  LOVE TOD DARI     009         4452  MALCOM RYUN P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836  MATTA ROBERT      011         8278  MCDANIELS CHR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 </w:t>
      </w:r>
      <w:r>
        <w:rPr>
          <w:rFonts w:eastAsia="Times New Roman" w:cs="Courier New" w:ascii="Courier New" w:hAnsi="Courier New"/>
          <w:sz w:val="20"/>
          <w:szCs w:val="20"/>
        </w:rPr>
        <w:t xml:space="preserve">6395  MULVANEY SEAN     023         4853  NAIRN GREGORY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407  PENDYGRAFT MI     021         5346  SIMMONS PAUL      0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34  SMITH CHRISTO     005         8072  SWITZER CHRIS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57  SZEWZEK RONAL     024         1339  WAGENFEILER N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46  WERNER JAMES      030         9971  WEST GREGORY      02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706  WIGGINS SHAWN     007         9660  YOUNG CHAD AL     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ADC   - CHIEF AVIATION MACHINISTS M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16  ALVAREZ ZAMIR     087         4575  ANDERSON CHAR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06  ANGLESEA ROBE     055         5293  ANTEROCATLETT     06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73  ARRINGTON ALE     081         2815  BAGUILOD THER     0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63  BANKS GRADY E     051         4577  BLANKS LARRY 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85  BOHANNA TERRE     061         4419  CASTILLO JOEL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93  CHATTERTON CH     045         6659  COFFEY DAVID      09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51  CURREY WILLIA     044         6288  DAVIS RICHARD     0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18  DAVIS ROBERT      020         5059  DEAN JEREMY S     0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8873  DECANO EBSON      109         4859  DEPAOLO ANDRE     0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7386  DEXTER TYLER      093         4239  DIAZ JOHN ANT     0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98  EADIE MOSES D     100         6342  EDWARDS GILMO     0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82  ESSELTINE KEL     009         1408  EWERT CARL E      07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665  FEBUS ANTHONY     047         8955  FELIZMENA ALB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5157  FERRELL JASON     078         7529  FLORES JOSE O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9683  FORD JOSHUA O     091         8015  FREEMAN CARL 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0036  GARZA ANIBAL      019         0512  GOMEZ MICHAEL     1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45  GROTH DONALD      102         3636  GUZMAN NICHOL     0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37  HAAN NICHOLAS     084         1268  HAMMERLUN JUS     0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32  HARRIS RANDAL     016         1851  HUDSON MARK B     0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180  HUGHES ANTHON     094         5454  INOCENCIO RUB     1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63  JOHNSTON JERE     053         6391  JORDAN KEVIN 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47  JORGENSEN MIC     001         1691  KEFFER SCOTT      0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49  KHAN MOHAMMAD     073         8124  KILDARE GLENN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47  KING ALAN DAL     029         6848  KYZER CONSTAN     09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08  LEWIS DARNELL     030         5165  LLOYD WILLIAM     0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56  LOBAUGH HAROL     039         4748  LOCKE WILLIAM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530  LOCKWOOD BRIA     097         5537  MANZON EDELAI     0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79  MARSHALL CARL     004         0630  MCCOMAS DARRE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06  MCFARLIN JASO     098         3010  MEADORS ROBER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31  MERGIST ROYCE     090         7602  MESSER RYAN A     06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64  MILLER TIMOTH     050         7853  MONICAL WALTE     07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46  MONTES MACARI     034         8552  MOSBY MARK LO     0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0365  NATIVIDAD MIC     103         6184  NEAL MONINA P     08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2145  NEGRINI VINCE     085         6517  ORDONEZ JOSEL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9868  OSMENZEZA MAR     033         4672  PAULK SARA KA     1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26  PEREZ GABRIEL     024         8215  PEREZ WILLIAM     07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99  PFLEGER VINCE     096         6883  PORTER JEROME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34  PRATER JOE LY     010         2660  PURVIS MATTHE     1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2812  QUIROGA HECTO     086         4434  RAMSINGH SOHA     0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517  RIEDEL MICHAE     062         7556  RIVERS REGINA     0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9567  RODRIGUEZRIVE     025         8265  RODRIGUEZRODR     1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99  ROSICH MARCEL     022         3817  SAMUELS RADCL     0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560  SATTERLEE THO     067         0729  SHEPARD JEREM     0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56  SINGH RAVINDE     080         7477  SUBA DAVID AN     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64  SWILLEY DEMET     032         5000  TALO LOLENI D     1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15  TAYLOR CHARLE     018         9466  TAYLOR JOE AL     07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67  THOMPSON DOUG     007         9097  TIENDA JOHNNY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62  TORRES MAURIC     077         6222  TRUJILLO EMIL     0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99  VANDERKLEIJN      070         7573  VANDORN CHRIS     1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66  VEREEN KENNET     017         3460  VILLANUEVA DO     08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659  VONQUERNER JE     021         5261  WALLEN SHELDO     0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74  WEBDALE MICHE     038         2542  WELTON JIMMY      08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91  WILSON JOSETT     023         6073  WILSON SEAN M     0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10  WINTERS ALICI     092         6371  WOLLESEN DAVI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69  WORLEY JIMMY      066         7114  YOUNG TREVIS      0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EC   - CHIEF AVIATION ELECTRICIANS M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597  AKERS MATTHEW     037         9906  ANDERSON JERE     0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881  ASBURRY RANDA     087         9061  ASENCIO IRVIN     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867  BAPTISTE SHER     081         4596  BARBIER MICHA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85  BARCOMB ROBER     002         0914  BARD JONATHAN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91  BARKSDALE DAL     053         7555  BOLDT THEODOR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23  BOUNDS SEAN S     050         8019  BROWN TIMOTHY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0696  CARDENAS JOSE     048         7355  CARR JAMES DA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1651  CASTILLO DANI     010         3120  CEPARANO THOM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7437  COLEMAN THOMA     006         7314  CORCORAN BROC     0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77  EARLL GERRY W     007         2334  ECK DAVID SCO     06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69  EDWARDS BRETT     043         6052  EILAND STEVEN     0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53  FORTSON CHRIS     025         4730  GELUZ GERALD      0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36  GIDLEY PATRIC     083         1069  GOLDMAN JOHN      0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64  GONZALES ABEN     046         9331  GONZALES DAVI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54  GONZALEZ GUAD     049         2238  HARRIS SELENA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33  HATCHETT SHER     011         4372  HAUGABOOK ALE     0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32  HEBERT THOMAS     071         4132  HENDERSON CYN     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63  HERNANDEZ JAM     076         5509  HICKS KEVIN L     0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16  HOFFMEISTER P     061         0186  HOLDREITH HAR     07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90  HOLZHUTER RON     003         9665  HUGHES COLIN      0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66  JIMENEZ MIGUE     072         2597  JOHNS JAMES A     0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31  JOHNSON ANTHO     044         2740  JOHNSON MICHA     0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40  KELLY DON RAY     060         2863  KEY LINDSAY D     0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72  KORNELI JEREM     066         9333  KRAHN TIMOTHY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78  KUESTER KYLE      088         0315  MARTIN GARRY 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80  MARTINEZ ARMA     014         4528  MCCARTNEY ROB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957  MEYER WILLIAM     028         6221  MINNICKS MICH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903  MORANT TOBBY      031         7942  MUDD MICHAEL      0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68  NOAKER WILLIA     020         5417  OLMSTEAD JESS     0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58  OROSCO GILBER     033         1543  PEDROZA RICHA     0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17  PEREZ MICHAEL     035         6276  PRIMER WILLIE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65  RAMOS CHRISTO     054         2427  RIVERARIVERA 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272  ROBERSON DAVI     057         9854  ROBERTSON MAT     07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276  ROBERTSON RYA     080         2481  SAMUELS DEMET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77  SANTIAGO EDWI     009         9993  SANTIAGO EDWI     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83  SCHORNIK CHRI     040         0862  SCHRICHTE RAY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29  SEELY MICHAEL     012         3109  SMITH MICHAEL     0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99  STAGGS GARY E     034         2380  SURINA DENNIS     0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459  THOMPSON CHIC     082         4029  TRACY KEVIN S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353  TUCK MICHAEL      052         8853  VANLANDINGHAM     0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74  VEITH TIMOTHY     084         1619  WARNICK RICK      07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54  WASHINGTON WI     078         4202  WATERMAN HEAT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39  WENTZEL DAVID     013         0679  WILLIAMS ANTH     06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78  WILLIAMS LAMA     086         7514  WING TODD LEE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848  WRAY JUSTIN D     0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GC   - CHIEF AEROGRAPHERS M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39  CAUDILL DEWEY     013         4748  DOSS CHARLES 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69  ELLIOTT DAVID     006         8020  GREEN JASON A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89  GREEN MIGUEL      012         6743  HARDEN WILLIA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85  KELLY PATRICI     008         6625  RICHARDS JERE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05  SHARPE TENNYS     007         0733  SIMMONS MICHE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40  SMITH TROY WA     002         5115  STEWART SCOTT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482  VARGAS EDWARD     014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</w:rPr>
          <w:t>View Member Profile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</w:rPr>
          <w:t>Send Private Message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</w:rPr>
          <w:t>Send Email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</w:rPr>
          <w:t>Find Member's Threads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</w:rPr>
          <w:t>Find Member's Posts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MC   - CHIEF AVIATION STRUCTURAL MECHAN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9143  ABRAMS TOBIN      023         2316  ALCANTARA CRI     0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9884  ARREDONDO IVA     039         5778  AUSTIN TIMOTH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7869  BARRERA RUBEN     079         6540  BATES KRIS EM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48  BAUMAN MARTIN     085         8325  BITNER WILLIA     0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76  BLACK MICHAEL     096         5732  BLAIR MARC        0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43  BLAZICH JOHN      112         5502  BOGACKI DANIE     09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50  BOWIE ADAM JO     048         7715  BOWMAN ALLEN      06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552  BRAMWELL TRAV     057         4757  BRAYTON JEFFR     09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639  BROOKS BRIAN      046         3401  BUNO ALAN BOR     0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82  BURNS MICHAEL     038         2171  BUSH SHAWN CH     0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77  BYRUM JOHN CA     017         9406  CABE JAMES RO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53  CASTROAGUILAR     051         3854  CHASE HOWARD 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620  CHAVIOUS TONJ     011         7669  COLE DANIEL       07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81  COMPTON MICHA     113         0480  COOPER HOWARD     1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935  COOPER JERRY      012         2034  CROASDALE GAR     0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71  CUSTODIO GEOR     014         5215  DANG QUANG VA     08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722  DANIELS DRAKE     003         8846  DEBURGER JOSH     08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64  DEPEW MATTHEW     084         1571  DIOTTE JAMES 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60  DOMITROVICH P     107         7225  DOUGLAS FRANK     0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97  ELLSWORTH BRA     064         4969  EVANS SCOTT A     09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82  FORTY OMAR A      103         1923  FRYE BRIAN SC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36  GARY DARRYL D     102         0768  GILMORE MICHA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71  GLAZIER JAMES     059         8779  GRISSO JASON      1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80  GUENTHER TROY     061         0375  GUTIERREZ BEN     0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75  HANSEN RICHAR     047         1160  HARRIS MELODY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847  HARRIS RONALD     109         0740  HECKER KEITH      1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02  HOKE CHARLENE     042         7387  HOLLEMAN JOSE     0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31  HORNE BRENDA      026         9243  JARDINASO ROD     1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44  JOHNSON RONAL     097         5735  JONES KEVIN H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11  JUSINO DAVID      075         2140  KING JEROMY J     08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01  KNOWLES TREVO     035         8707  LENNON COLBY      0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67  LOPEZ DAVID       077         9010  LUCKETT CHRIS     0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85  MARTIN BONITA     004         4469  MARTINEZ JERR     09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 xml:space="preserve">3237  MASON RICKY       072         9938  MCDOWELL CHRI     1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48  MCINTYRE ADAM     008         2859  MIGUEL HOLLY      06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631  MOCERINO CHRI     041         3818  MONDESTIN PAT     08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39  MORLAND JASON     022         2987  MOYER OREN SP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47  NEAVIN KEITH      087         5459  NELSON WILLIA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85  OSTRENG STUAR     029         0331  OWENS TERRIL      09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34  PASCOE THOMAS     021         9418  PENDER JESSE      09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803  PEREZ JOSE IG     073         9170  PERSUN DAVID      0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49  PHILLIPS SAM      114         6786  PHIPPS CARROL     09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14  PIECHOCKI JEF     028         3940  PLUMLEY MICHA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09  PRIDE ROGER L     040         0191  PTACNIK JAMES     0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07  RAEL AUDDY HE     001         5050  REAGAN RHONDA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81  REMPE BRIAN K     019         2363  ROBERTS JIMMY     0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826  ROBESON LANCE     088         2681  ROCKS ADAM WA     1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06  RUIZ EDGAR AL     071         5917  RUSSELL GOLDA     07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83  RUSSELL PHILI     062         0987  SEALEY JOSEPH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07  SHANKLE MONIQ     105         6945  SHEERIN SUZAN     0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37  SHERWOOD CHRI     050         5409  SHRIVER DANIE     0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 xml:space="preserve">6523  SIEBER MATTHE     020         1120  SMART KENNETH     08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91  STACY CARL FR     031         3632  TOWER HAROLD      1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6616  VALENCIAVILLA     111         5600  VANALSTINE JA     09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5490  VASQUEZ RAYMO     055         7103  VILLANUEVA GR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28  WALTON TRAVIS     033         2499  WATSON SCOTT      1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00  WENDT ERIC EV     025         9075  WILLIAMS RICH     0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61  WUORNOS MATTH     044         3977  ZOOK EVERETT 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AMEC  - CHIEF AVIATION STRUCTURAL MECHANIC (SAFETY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EQUIPMENT)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299  ADKINS CHRIST     009         2737  ASHLEY ANDRE 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06  BAREFOOT SCOT     001         0898  BLAIR GEORGE 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17  CARLSON JEREM     015         9005  DOBSON MICHAE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55  EFAW GLENN RI     012         7171  ERIKSEN GREGO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948  HANECA JOHN C     003         6867  HUFF JEREMY B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91  LUSK BRIAN KE     006         8555  MAMHOT VANESS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90  PIMENTEL RAND     002         4679  SHIPMAN SCOTT     00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2604  SMITH KEVIN W     007         3299  WINDERS RICHA     004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</w:rPr>
          <w:t>View Member Profile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</w:rPr>
          <w:t>Send Private Message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</w:rPr>
          <w:t>Send Email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</w:rPr>
          <w:t>Find Member's Threads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sz w:val="24"/>
            <w:szCs w:val="24"/>
            <w:u w:val="single"/>
          </w:rPr>
          <w:t>Find Member's Posts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AOC   - CHIEF AVIATION ORDNANCE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80  ACKERMAN WILL     015         3181  ARREDONDO RAM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68  BAKER CHRISTO     084         2668  BANDA DANIEL 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13  BATES JAMES A     024         5484  BENJAMIN FRED     0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72  BERRIMAN JUST     105         9039  BETHEL LAMONT     0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63  BICKEL ERIC K     065         1301  BOSTIC WILLIE     1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62  BOYLE BRAD WI     037         0234  BRIGANCE DANN     0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47  BURKEN GREGOR     032         5336  CAIN DOUGLAS 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43  CARLO JEREMY      090         9575  CAUDLE RONNIE     0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39  CHURCH TIMOTH     021         8803  COBLE JOHN KE     09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86  COGSWELL JEFF     093         4828  COLE RODNEY S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59  COX TERRY BRU     083         3735  COX WESLEY NE     0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73  DECHICK TIMOT     048         6813  DEKARSKE SARA     1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21  DELACRUZ JOSE     031         6561  DESMET GREGOR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01  DONHAM CLINTO     068         5099  DURIO PHILLIP     09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68  EARLEY MAURIC     057         0983  ECHAURI JOSE      0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63  ELIAS DANIEL      017         2246  ENGLEMAN JASO     0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75  EVANS EDREAL      079         0720  EWING PRENTIC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42  FEISE CRAIG R     047         5340  FERRELL WYATT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17  FIELDS JOHN S     108         5462  FOSTER TERESA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40  FUDGE THOMAS      025         5642  GIPSON LESTER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81  GIVENS JEFFRE     041         6915  GRAHAM JOHN E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17  GRANDPRE CASE     097         6506  HAMPTON BRYAN     1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79  HAYDEN ROGER      042         7855  HEATH ROBERT      1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53  HODGSON THOMA     101         9845  HOHBACH JOSHU     08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16  HUTCHENS TIMO     013         5840  IRWIN JAMES L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21  JACKSON LEWIS     010         9993  JAMES JOSEPH      09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08  KELLY TIMOTHY     088         5656  KILGORE PATRI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908  KIMSEY ROBERT     074         8671  KNESS ERIN LA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10  KNOPP NATHAN      078         4412  LANHART MICHA     07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679  LARSEN JASON      089         7072  LAYSON TRACEY     0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89  MACALMA PORFI     055         1849  MALMSTROM JAS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41  MARTIN REGINA     007         7245  MILLER CHRIST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89  MOORE THOMAS      004         8976  NAZARIO CHRIS     06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84  NEWSON PHILLI     028         2914  OLIVER TERRY      0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45  PEREZ FRANK J     066         1529  PETTWAY ANTHO     07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24  POSTMA PHILIP     067         7612  POTEAT STEVEN     0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72  RIEGER ROBERT     104         7549  ROBINETT CHAR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50  ROBINSON DANT     023         1731  ROBINSON DUAN     0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51  ROLINCE CHRIS     075         5488  ROSS TERRY DA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12  RUTLEDGE SCOT     018         6043  SAATHOFF RALP     08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50  SALAS RODOLFO     027         1904  SAMUELS ELSTO     09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13  SANDERS MICHA     087         3301  SCHLARMAN DAV     0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65  SHAW JEFFERY      008         3205  SHEA BENJAMIN     0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14  SIMMONS ANTHO     019         3870  SIMPSON THOMA     0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554  SKVORETZ BRIA     080         2313  SMITH CARL AN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523  SMITH DERRICK     026         0834  SMITH EDRICK      0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58  SNIDER CAREY      012         7303  STEWARD MICHA     0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93  STOUT SCOTT A     096         2880  SULLIVAN WILL     0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101  TENORIO ANTHO     072         1573  TILMON TANYA 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495  TUCKER MARK A     086         3947  VERGARA ROBER     0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98  WALKER AHMAD      022         7517  WATKINS CARLO     0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04  WESOLOWSKI AN     052         0382  WILLER ROBERT     06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478  WILLIAMS MICH     095         7981  WORLEY DONALD     1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80  YOUMANS JENNY     070         4802  ZINK JOHN ALL     09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SC   - CHIEF AVIATION SUPPORT EQUIPMENT TECHNIC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66  BERG ROBERT A     012         1837  CASTELLON JOS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91  CRUZ RUBEN        002         9922  CUDA PATRICK 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69  ENGELKE FREDR     010         7210  FITZGERALD DA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059  GAYLE MATTHEW     014         2905  GRIMSHAW SCOT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84  HAGINS LEONDR     006         9913  JENKINS KEYON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552  NGUYEN HUNG T     009         2233  OLAES MICHAEL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72  ONEAL JASON Z     017         0699  PARKINSON STE     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98  PITZONKA MICH     020         3386  POLANCO JUAN 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11  SOTO CHRISTOP     018         4371  TANN WINFRED 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74  WALKER TONY O     008         7526  WOLFE GARY JO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5857  ZIMMERMAN CHU     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      </w:t>
      </w:r>
      <w:r>
        <w:rPr>
          <w:rFonts w:eastAsia="Times New Roman" w:cs="Courier New" w:ascii="Courier New" w:hAnsi="Courier New"/>
          <w:sz w:val="20"/>
          <w:szCs w:val="20"/>
        </w:rPr>
        <w:t xml:space="preserve">ATIC  - CHIEF AVIATION ELECTRONICS TECHNICIAN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(INTERMEDIATE MAINTENANCE)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38  AGUILAR JOSEP     002         8605  ALEXANDER THO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61  BENTLEY QUINC     033         0059  BIRMINGHAM GL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17  BRALEY SCOTT      009         2755  BROWNLOW PATR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01  BURTON JOEL R     016         2891  BUSHWAY WILLI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06  CAROTHERS STE     042         4414  CARRION EDGAR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696  COOK ROBERT C     044         5710  FREDERICH PAU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722  GARCIA AARON      014         9717  GREEN JOEL AS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23  HARTEL JOSEPH     028         3169  HAYDEN CHRIST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45  HOLDAAS BENJI     032         2466  HORNER JESSIC     0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16  INGRAHAM JEFF     026         7566  JOHNSTON MARK     0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82  LIVELY DOUGLA     036         0238  MACK SAMUEL L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39  MAHAFFEY JOSE     037         8935  MALIN KENNETH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217  MARSH CHRISTO     001         6147  MCCARTHY BRIA     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45  MEDINA ISSAC      020         2796  MOOERS CORY D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40  MORGAN JACK A     027         8314  MURCIN MATTHE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387  NESBY JOSEPH      023         8824  PATTEN ERIC P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56  PIRES SCOTT J     013         9984  QUINONESSEDA 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12  RADTKE TIMOTH     015         9433  REEVES CHRIST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33  RIEZINGER SCO     008         3213  ROBERTS TERRY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84  SANANGELO DAV     039         6109  SHIPMAN WARRE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627  TAYLOR BRIAN      040         7776  TROTTER DANIE     0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93  VOSS CARL DEA     006         6460  WALKUP MICHAE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87  WALSH JONATHA     012         9148  WELSH JOSEPH 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9850  WHITSON BRESH     0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ATOC  - CHIEF AVIATION ELECTRONICS TECHNICIAN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(ORGANIZATIONAL MAINTENANCE)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342  ALMANZA JOSE      071         6644  ANCHO ADOLFO      06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204  ARMSTRONG JOS     058         6371  ATKINSON PAUL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1013  BARRAS TROY A     014         9677  BATREZ LUIS F     0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55  BERTRAM LEE C     038         8308  BEVIS TERRY G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17  BIERMAN CHAD      020         5056  BORDELON JOHN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70  BOYD JOHN LEE     029         4706  BRANDT CHARLE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97  BURKE LLOYD J     017         4054  COBB DAVID LA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16  COOPER LONNIE     073         5326  COX DANIEL FR     0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32  CRAYCRAFT MIC     011         1715  DARDEN JOSHUA     0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65  DAVIS FORREST     016         8764  DICKERSON GRE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64  EBORN DANIEL      009         1222  ERICKSEN CHAR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759  ESTERDAHL JAC     052         2934  FOXWORTHY JEN     0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96  FRAZIER CRAIG     064         1934  GAINES JEREMY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78  GARCIA DAMIAN     051         8635  GRANDLE JAMES     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15  GREEN MICHAEL     002         5538  GULLION TIMOT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38  HAACK MATTHEW     022         1488  HARRIS DONOVA     0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374  HESTER ALEX E     021         7390  HOLDEN GUY LO     0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24  HOPPER EDWARD     072         5064  HUFF CHARLES      0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85  HUTCHENS CHAD     065         8037  JACKSON JARED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08  JONES DAVID G     039         8407  MAJDA TISHA J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29  MCCULLOUGH GE     068         5682  MEDELLIN ERIC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24  METCALF CHARL     013         5337  MITCHELL MICH     0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75  NOBLE LINTON      042         1915  PEARSALL TIMO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184  PERHAM KRISTI     054         2842  PRATER TRAVIS     0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75  QUERUBIN CARL     034         1240  RAMSEY JASON      0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090  REFFETT JASON     026         9194  RHODES ROBERT     0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62  RIDDLE MACE C     050         2125  RUTLEDGE ROY      0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70  SCHNEIDER STE     069         5465  SCHWARZ BRIAN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45  SCULLY DENNIS     057         5395  SEBELIST MICH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48  SEVERSON MARK     028         0542  SHANKS JASON      0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88  SIEGFRIED JEF     032         3981  SMITH JASON S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60  SPENCER JASON     033         0813  STANFORD CHAN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98  STARLING ATKI     030         2946  STEELE JAMES 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27  TAYLOR JAMES      027         9448  TOWNSEND DEWI     0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 </w:t>
      </w:r>
      <w:r>
        <w:rPr>
          <w:rFonts w:eastAsia="Times New Roman" w:cs="Courier New" w:ascii="Courier New" w:hAnsi="Courier New"/>
          <w:sz w:val="20"/>
          <w:szCs w:val="20"/>
        </w:rPr>
        <w:t xml:space="preserve">1551  WARFORD KEVIN     048         2324  WATKINS JOSHU     0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74  WEAVER CHAD D     046         0020  WICKER JEFFRE     0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74  YOUNG TYLER D     059         1541  ZELLNER RICHA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WC   - CHIEF AVIATION WARFARE SYSTEMS OPERA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33  ALDRICH WAYNE     033         3355  ANDERSON TYE 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67  ATCHISON CHRI     019         1248  AULER JEREMY 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57  BATZ ANTHONY      018         4060  BENSON COLIN 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52  BERTRAND GREG     007         3500  BIDDINGER PAT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23  BOWEN TREVOR      025         1776  BREAUX BRADLE     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43  BREAUX LEO PA     006         7799  CAMERON GAMOR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75  COBB JEFFREY      038         5080  COLE DAVID ED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17  DEATS JOSEPH      029         6767  EWING JUSTIN 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101  GRIJALVA GILB     016         3555  HARRIS CURTLY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94  HOLLAND TIMOT     002         3374  HOWARD TIMOTH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78  HUNT ROBERT B     020         2083  JACKSON CURTI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13  MARRERO JOSE      001         5444  MCAFEE JEREMY     0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36  MCARTHUR MART     014         4718  MCCARTNEY TER     0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63  MCGRANAHAN KE     023         6204  MORRISON CHAD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24  NASHAWATY DON     004         5235  OBREMSKI KENN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01  RIDGWAY CHRIS     015         3161  SIMS WARREN S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47  TOELKEN RUSSE     022         0081  TRAN DUNG HOA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28  VAUGHT JASON      027         8217  WOLTERS CHAD 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29  WOOD LLOYD AL     037         9403  WOODRUFF MARK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AWRC  - CHIEF AVIATION WARFARE SYSTEMS OPERATOR HELO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TACTICAL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25  GIBBS SHANE H     008         6270  HAUPTMAN DARR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49  NORMAN JOHNAT     004         2864  POULIN JASON 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63  RUSH WILLIAM      003         1071  SABIA JOSEPH 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94  TALLON BRUCE      005         6417  THORNGATE XIP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3358  ZWAK BRENNAN      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AWSC  - CHIEF AVIATION WARFARE SYSTEMS OPERATOR (HELO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NON-TACTICAL)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69  CLAYBAUGH JAS     002         0288  FARRINGTON TO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40  FIELDS CHUCK      004         4271  MATHIS SAGE E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87  PILARSKI MICH     003         4459  ROYER MATTHEW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13  WARD ANDREW E     008         7543  ZEHNER DAVID 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AZC   - CHIEF AVIATION MAINTENANCE ADMINISTRATION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55  ANDERSON ROBE     004         8603  BLACKSTOCK JE     0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889  CARLSON JASON     038         8247  COBB JONATHAN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87  DELOSREYES JE     027         0765  DUBOIS BART L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116  EVANS DAVID L     025         1727  FINKE DAMIAN 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356  FLEMING SHAWN     035         9241  GANT AARON LE     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86  HURSTON JARRE     008         5014  JERNIGAN DARR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93  JOHNSON LUERA     013         9422  JUSTICE BRUCE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40  KLINKEL BRYAN     001         8465  LOVE BARRY R 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67  MARTINEZ ARNO     014         6719  MAYES LEIGHLA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66  MEDINA JEFFER     017         7493  MERRIMAN SHAW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20  MILLS SHELDON     029         1657  MOFFETT JAMES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511  NUANEZ SHON R     030         2966  PENROD BRANDO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2718  PETERS JEANNI     015         3803  PINDER MARLON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0584  POLK JEROME A     034         3541  RIOS RENE    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7356  RODRIGUEZ DAN     007         9924  SACCOCCIA RAY     0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064  SCOTT DARYL K     028         3555  SEBOURN MICHA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94  SINGLETARY TO     022         4172  SOUZA JOSEPH 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954  STEPHENS JON      006         3427  WELCHERT KEND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 xml:space="preserve">0023  WINNENBERG PE     003         1906  YOST BRYCE WA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5688  ZEPEDA ALFRED     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BMC   - CHIEF BOATSWAINS M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59  ABT DEENA RAC     057         5407  ALICEACINTRON     0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65  ANDREASEN JER     053         4083  BARANSKI LAWR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43  BATTLES ROBER     055         4615  BEAGLEY MICHA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03  BECKER KEITH      072         1268  BEEKMAN JOHN      07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79  BERNAQUEZ WAL     045         0772  BOLSON MICHAE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82  BRANHAM DANIE     040         7875  BRANTES EDMUN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18  CARDARELLI RO     060         7237  CAYER ADAM RI     0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96  CHASE CHERISE     074         4726  CHASMAR JAMES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06  CHESTER LARRY     025         7206  COMPTON MORRI     0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84  DAVIS AARON J     076         3275  DAVIS ALEX JR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58  DAVIS ZABIAN      020         8513  DEMERS TODD E     0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43  DUNHAM DANIEL     004         6815  EVANSMURPHY G     0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42  GALLAGHER DAN     021         1287  GARCIA RAMON 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24  GLESSNER RICH     035         9903  GRAY ADRIAN W     0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84  GREENE DAWN M     073         0689  GRUBELNIK MIC     0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59  HAMZAH SULTAN     075         1122  HATFIELD JASO     0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92  HLADUN HARRY      037         0564  HOBKIRK DELMA     0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26  HOUSE MARK EU     061         8445  HUTCHINSON AU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97  HYNSON MARLON     047         7520  IZZARDBAWKS D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23  LIBURD JOMOU      018         7987  LUSK DOUGLAS      0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82  MCDERMOTT MOR     041         9873  MCKERNAN JAME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62  MELANCON ADAM     054         4485  MITCHELL STEV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21  MOSSOR DAVID      043         2238  NSUBUGA DOUGL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33  OTTO KARL ALL     028         9374  OTTRIX HOWARD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89  PALACIOSGOMEZ     015         4656  PEARSON TORRA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77  PHILLIPS JAME     030         4201  PHILLIPS LASH     0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25  POWELL DONNA      058         3311  REYNOLDS ERIC     0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50  RITTER DARIN      031         0734  RUSSO GERALD 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63  SALINAS BENIT     023         3919  SCHKRUTZ NICH     07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48  SEVERINO MELV     007         9804  SIMMONS DARRO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21  SMITH KEVIN A     010         5757  SMITH MICHAEL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54  SMITH STEVIE      066         0084  SOWELL JASON      0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37  SPENCER BRAND     063         3720  STACKER MICHA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87  STEWART AARON     050         9945  THURSTON MICH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 </w:t>
      </w:r>
      <w:r>
        <w:rPr>
          <w:rFonts w:eastAsia="Times New Roman" w:cs="Courier New" w:ascii="Courier New" w:hAnsi="Courier New"/>
          <w:sz w:val="20"/>
          <w:szCs w:val="20"/>
        </w:rPr>
        <w:t xml:space="preserve">3296  TIJERINA ROLA     067         9270  TRIOLA DANIEL     06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1363  VARGAS JOAQUI     034         4120  VASQUEZ DAVID     06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>4219  VELASQUEZ ROS     051         3207  WEMPPY            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5441  WHITE CHRISTO     026         7315  WILLIAMON TOD     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2141  ZORRILLACORDO     06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   - CHIEF BUILD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54  ABBOTT SCOTT      044         7974  ALLGOOD JEFFR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917  BEAN JOHN RUS     001         1263  BORDER RAYMON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53  BUCKINGHAM AN     028         1615  BUSHRE JOSEPH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08  CANNIZZARO MI     008         7797  CHAMBERLIN ER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>2676  CHRISTILAW NI     011         3650  CONTRERAS JES     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>9834  CONWAY JOSEPH     046         1324  CORNELIUS DAN     0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4481  DAVENPORT DON     016         4090  DAY CARL EDWA     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5572  DIRICKSON KAT     009         5814  DUNIGAN BIRTH     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0956  DUNNE SHAWN C     020         0729  ELLIOTT ERIC      0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>7909  ELYEA MICHAEL     049         0216  FACUN PABLO M     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2339  GARCIAMONTES      041         0738  GRAYS CLIFTON     0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6579  HATHAWAY MICH     053         3157  KOLENDA JOSHU     0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4375  KUGLER JEREMI     040         7907  KUMANCHIK JOS     0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5380  LAQUAY BRIAN      024         4036  LEPAGE JAMES      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168  LYNCH DANIEL      036         3494  LYNE MICHAEL      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2260  MADGE JOSEPH      031         8561  MAMHOT RAMISE     0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6739  MARTINI MATTH     012         9963  MASON JAMES L     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82  MCCURLEY OWEN     005         0029  MCINNIS ROGEL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0154  MICHAELSON AD     032         1003  NESTOR MARK D     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7532  NOLAN KEVIN M     054         2077  PAPARELLA TER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7691  RATLIFF TROY      043         8809  REYES RONALDO     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29  SACCO ANTHONY     042         6368  SANDERS ANDRE     0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530  SAWYER COURTL     048         7953  SWARTZ JOHN A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9034  VENABLE TINA      047         7313  WALTERS SEAN      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7572  WALTON CHRIST     034         0171  WEHKING DIRK      0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2705  WEST FREDERIC     015         3607  WILLIAMS JOE      0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91  WOLTANSKI KEV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CEC   - CHIEF CONSTRUCTION ELECTRIC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68  BENTON LARRY      003         1604  CANADAY TRAVI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87  CAYETANO ROLA     011         2874  CRANK DANIEL 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40  GREEN RUSSELL     006         9744  HARRISON JAME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56  KNORR JASON K     010         3209  LESTER RACHAE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87  MENDEZ ROBERT     008         9764  REID ROSS MAC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7022  URTZ WALTER F     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CMC   - CHIEF CONSTRUCTION MECHAN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73  ALLBRIGHT CHR     003         2346  BOYKO ANTHONY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26  CRESPIN ROBER     004         0596  GRAY KENNETH 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7488  HOUK DARYL LE     002         6507  SEPULVADO STE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CSC   - CHIEF CULINARY SPECIALIST SUBMARINE QUALIF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80  BROUGHTON BRI     006         6502  BUTTS FRED JR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51  COMPTON ROBER     010         2955  DABNEY EDWARD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86  GANT CHARLES      003         9960  HARRISON ANDR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81  HOLMES DAVID      012         6413  HUDSON DONNEL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79  JONES RESHAWN     013         0663  LACEY MELVIN      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741  LONG JAMES EV     008         8886  NAHS ALAN MIC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36  PARO TED ALDE     009         7972  WADE CHRIS RI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CSC   - CHIEF CULINARY SPECIAL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03  ABAD JUSTINO      002         5839  ABENOJA JIMMY     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17  ACHEY ELNA BE     044         5468  ADAMS DUANE O     0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1853  ALBRECHT RYAN     089         4443  ANDRES ROSALY     1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7024  AQUINO RENEE      094         0135  ARANZASO ARIE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1467  ATIENZA RICHA     005         2039  BAHOY AMORY E     1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18  BAISDEN JENNI     112         4314  BAQUIRAN WILL     06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09  BASS ERIC ASH     074         9554  BELO ROMUALDO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71  BENTON JERMAI     069         5389  BERMUDEZ EARL     07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28  BESORIO ORLAN     038         2999  BICKFORD WADE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30  BILLINGSLEA C     098         9080  BLANCO JAIME 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25  BOHAN KENNETH     093         2150  BOIK ROBERT L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529  BOSHER KENNET     097         4253  BROOME BRUCE      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20  BROWN LEON        042         6676  BROWN WILLIE      07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73  BURNS RUSSELL     066         8812  CABALLERO JOJ     09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72  CALDWELL GABR     120         6505  COLOSIMO RYAN     0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8292  COLTON JEREMY     058         4491  CORDOVA ABNER     08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2228  DEAN RAYMOND      113         8447  DEL ROSARIO J     0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1351  DELACRUZ GARY     055         7953  DELOS SANTOS 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573  DELOSREYES LE     054         7262  DUMADAG CHARL     09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59  DYSON JEWEL L     114         5839  ELLIOT MICHAE     08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71  ELLIS KEITH A     117         9318  ESPINELI RHET     08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659  FARIN RENAITO     014         8157  FAUL DANIEL E     08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17  FERNANDEZ ALE     029         4979  FITCH JACK WI     1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55  FOGATA RITCHI     118         3204  FOSTER JOHNLY     1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64  FOUNTAIN JOYC     041         6971  GONZALES ARIE     09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45  GRAY MANUEL M     008         0685  GREENE DAINYO     0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95  HARRELL TRAVI     013         9909  HAVENS JAMES      0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88  HICKS THOMAS      061         1872  HOGANS VINCEN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19  HOLIMAN ERIC      011         1845  IGLESIA ALBER     0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82  IGNACIO BENY      015         6736  JACKSON ROBER     07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16  JACOB JEOFFRE     001         1413  JETT ELLERY A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53  JOHNSON CHRIS     075         6921  JOHNSON TIMEC     0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05  JONES CAREY W     119         7144  JORDAN CONCEP     1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08  KALLBERG CATH     086         7108  KEENE GEORGE 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17  LAFAVOR JAMES     082         1168  LAKE DONALD R     1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03  LAKEL CATHERI     109         1443  LEONARD JOHN      0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40  LOBOS ORLANDO     018         0898  LOWNDS CARRIE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20  LUPISAN BRIAN     100         0228  MARIGUNDON AL     0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05  MARKHAM PAUL      010         5566  MAYBERRY KENN     0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17  MAYORAL VICEN     036         8765  MCCANN NICHOL     09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92  MCCOY DAMON M     111         7179  MEAN SODAVAN      1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51  MONGE RICKY V     030         1339  MOORE CHRISTO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106  MUNAR RONNIE      043         3884  MUNIZ GEORGE      0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15  NIX JAMES SHA     080         2938  OLAES RICHARD     1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665  PABLO ROLANDO     040         5499  PADILLA ALBER     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089  PARKER TYRONE     065         8985  PAROCHA MARIO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75  PARSELL CHRIS     032         4487  PERCHES JOSEP     0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50  PETERS ERIC M     085         6092  PLATON MARIOR     08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88  RAMIREZ REYLE     053         3663  RAMOS GLICERI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80  RAUB TIMOTHY      027         2212  REID JAMES CL     0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960  REYNA PAUL JR     057         8192  RIDEB STANFOR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53  RUELOS EUGENE     062         8129  SAM MINH THAN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00  SIEGEL PHILIP     012         6959  SMITH MAUREEN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161  SONNIER SHANN     052         8671  SYDENSTRICKER     0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49  TAN MARVIN A      067         5314  THOMAS TERREN     07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12  THOMPSON KATH     104         5894  THROWER MARLE     1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32  TUBERA FELIPE     116         9568  TWIGG MATTHEW     1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897  VALDEZ ARNEL      006         4196  WALLACE HEATH     09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62  WALLACE SCOTT     077         8518  WHITE EVELYN      0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38  WIGGINS KELVI     048         5693  WILLIS SHELDO     09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3079  WINTERS JERRY     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CTIC  - CHIEF CRYPTOLOGIC TECHNICIAN INTERPRETIVE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(Arabic)                        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423  AHLSTROM ERIK     003         2606  BENSON HOUSTO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980  BRADSHAW JOSE     009         9373  GREGORY ERIC 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09  KNADLER MICHA     007         0476  LOFFREDA TERR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06  MCGAHA JOHN M     015         6306  PENAFIEL CHRI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07  ROE RYAN REGI     005         9866  SCHUMACHER RE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56  SHEETS MATTHE     013         9113  SMITH KRISTI 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22  SMOCK TODD AN     014         9014  THOMPSON ROBE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6426  WINDLE JACOB      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CTIC  - CHIEF CRYPTOLOGIC TECHNICIAN INTERPRETIVE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(Persian/Farsi)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24  EDWARDS PHILL     001         9414  GORETSKIE STE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59  HARRIS SERENA     008         1641  MARTIN RODNEY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62  MCCOY SARAH A     005         5404  MEDINA FELIX 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50  PHILLIPS DAVI     004         9210  RIVERA HECTOR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7474  STEVENS JILL      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CTIC  - CHIEF CRYPTOLOGIC TECHNICIAN INTERPRETIVE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(Chinese)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53  BATCHLER STEP     004         1325  MAY JUSTIN WA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552  MORGAN JON AR     008         5306  NASH DANIEL  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12  SCOTT KRISTIN     006         4956  SIMPSON CHRIS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51  TAYLOR CHRIST     002         7787  TRAN KIM HUON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59  WANG MICHAEL      001         4046  YOUNG ANDREW 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CTIC  - CHIEF CRYPTOLOGIC TECHNICIAN INTERPRETIVE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(Korean)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69  AVELLANEDA AM     002         6937  RICHARDSON TO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15  SHIN SAM SINY     003         4113  SOJO AMY NICO     00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CTIC  - CHIEF CRYPTOLOGIC TECHNICIAN INTERPRETIVE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(Spanish)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96  CHAMBERS MICH     001         3325  PIERRELOUISEG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CTIC  - CHIEF CRYPTOLOGIC TECHNICIAN INTERPRETIVE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 xml:space="preserve">(Russian)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10  CRANDALL RUSS     005         3939  JUDGE REBECCA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66  KRAMPITZ ROBE     003         3523  MEYSENBURG SH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55  MORRISON ADAM     001         3496  SPADAVECCHIA 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CTMC  - CHIEF CRYPTOLOGIC TECHNICIAN MAINTEN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82  ARNOLD SHILET     009         6641  DEFILIPPO JUL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57  DROGOSCH PHIL     006         7057  LATTIMORE GAR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77  NEWBURY JACK      008         4129  POPE STEVEN R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36  RAULERSON SHA     003         1320  REINKE TIMOTH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77  ROBERTS JASON     004         1265  UBEL DANIEL C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6483  WARE WILLIAM      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CTNC  - CHIEF CRYPTOLOGIC TECHNICIAN NETWOR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332  ABELL JASON C     008         7665  BARRON DIANA 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89  BROWN BRIAN A     015         7828  BUSS JEFFERY 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89  COOK KELVIN D     007         9289  COUEY ROBERT      0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36  CRAWLEY MELVI     021         1858  DELAVEGA JOSE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67  DIGGS DAVID T     029         1065  DILL SHANTE L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88  DRAUGHN AIMEE     013         1030  EDWARDS DERRI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13  EYKYN JOHN HE     006         2976  GARCIA DAVID 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12  HAMPTON JAMES     016         1897  HUFFMAN GUY C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07  KELLEY JEFFRE     023         5080  MCCOY ROBERT 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10  MENDOZA RAUL      009         0049  MEREDITH KRIS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91  MITCHELL BOBB     025         3940  MURPHY DANIEL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40  ORTEGA JOANNA     031         5248  RICCI DANIEL 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815  SAKOTA SIDNEY     024         4304  STEWART JOHN 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521  SUMMERS JAMES     014         0270  TESSIER MICHA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75  TULLOS KEVIN      003         3766  WIRICK TODD T     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5442  WOOLRIDGEJONE     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CTRC  - CHIEF CRYPTOLOGIC TECHNICIAN COLL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78  ANDRADE JUAN      007         7301  ASCHENBRENNER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81  BARRAS CAYNE      062         4360  BIEKER MATTHE     0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779  BOYLE STEVEN      045         1312  BUTTACAVOLI J     0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57  CAMARILLO JOR     057         9142  CANDIEAS MATT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56  CHAPEL JENNIF     020         1234  CLOUGH JOANN      0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Times New Roman" w:cs="Courier New" w:ascii="Courier New" w:hAnsi="Courier New"/>
          <w:sz w:val="20"/>
          <w:szCs w:val="20"/>
        </w:rPr>
        <w:t xml:space="preserve">0900  COBLER BRIAN      008         9551  COHEN NOAM SO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36  COLLINS JENNI     042         9580  DEVRIES DEREK     06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36  FAULKNER BRAN     049         4285  FORT TERRY DE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56  GAMMON DANIEL     028         2685  GESSNER JERRY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53  GILLELAND CHA     023         7565  GILLIAM JAMES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80  HARRIS DAVID      055         5802  HYLTON RANDIE     0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15  JACOX CYNTHIA     002         9319  JOHANSEN JASO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44  JONESPRENDERG     037         3568  KLING MICHELL     0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16  KNOBLOCK TODD     041         7684  LAMBERTSEN ER     0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57  LEONARD DAN L     001         6404  LOE JAMES ELD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49  MITCHELL NATH     035         4688  MODISETTE SHA     0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23  MOORE CARROLL     018         3439  MOORE GABRIEL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91  NASH HARRISON     014         3633  OBRIEN TARA C     0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46  OLIVER BRIAN      006         5390  OLLISON ALEXA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51  PETERSON BRIA     034         0214  PLOCHARCZYK D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94  PREBEG NICHOL     048         0497  REYNOLDS JOSE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03  RICHARDS NAYO     047         5309  ROEBUCK GERRE     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74  ROUNDY JOSHUA     059         2097  ROWDEN COURTN     0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91  RUSSO MICHAEL     012         5545  SHUSTER MATTH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670  SMITH ANDREW      027         9871  SMITH CHARLES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99  SMITH SHANE F     026         8482  SNYDER TODD A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68  SPAHN PETER T     005         5114  STEED DAVID A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06  THOMASON WAYN     024         0563  VICK SHAWN MI     0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512  WHITACRE ROBE     004         7314  WHITAKER JOSH     0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08  WILLIAMS BRAN     030         3799  WILLIAMS LORE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56  WORTMAN MARK      052         6865  WYNN RASHEEM      0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7781  ZWEIFEL JAMES     0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CTTC  - CHIEF CRYPTOLOGIC TECHNICIAN TECHNIC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81  BALLARD MATTH     006         3629  BEHNKE MARC A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67  BEICHTER DANE     024         5951  BLACKBURN JOH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75  BOSS STEPHEN      015         5033  BREEDLOVE MAR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74  BUCHKO JAMES      038         2573  CHALFANT HARR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34  CHANCY EDWIN      010         0628  COBURN JASON 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763  COGAR STEVEN      030         4233  COOPER CLEMES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30  CORONADO BENJ     028         4822  DRAKE KEITH E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929  EASTER AMBER      037         7040  ELLIS PAUL CO     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61  FAHRER KEVIN      027         5076  FINK MATHEW T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80  GENT DANIELLE     033         4258  GEORGE KASEEM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56  GHUNNEY TRICI     042         7419  GIFFING CHRIS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68  GLAZE MATTHEW     043         3973  HOWETH WILLIA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647  HYATT DAVID C     040         8582  JEFFERSON MAR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73  JOHNSTON MILO     022         3065  JONES RICHARD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79  KUNZMANN KATH     039         8534  LANDREVILLE R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25  LAPO RANDY LE     014         3337  LIFFENGREN SE     0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35  LOFTIN JASON      011         7506  MCCREADY MICH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07  NESTEL CHRIST     035         8128  PIEL DAVID MI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27  PRESTON TODD      007         4161  PUENTES MELIS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23  RIDDLE GREGOR     003         8146  SCHEIL DEREK 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06  SMITH EDDIE C     025         1703  WESTFIELD ELI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6773  WOODS ALVIN S     0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DCC   - CHIEF DAMAGE CONTROL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03  BANNIS ANDRE      018         1875  BRAILER ADAM 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35  COATES BRANDO     024         3778  CONNER LAVOSK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496  COOPER DEREK      004         6264  DAVIS JOY LEE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06  DRISCOLL MARC     020         7615  EDNEY JASON S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15  FELTER TIMOTH     011         1941  FOSTER SHANNO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33  GILBERT DANIE     017         0752  HUETT JOSEPH 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11  LEWIS SENIOR      006         5049  MILLINGTON BR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832  MOORE ROBERT      003         2078  RUSSELL LELA 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10  SMITH RONALD      002         1713  TANNER STEVEN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44  THOMAS ERNEST     019         3415  THOMPSON SHAU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34  THOMPSON TOMM     009         6178  TUCKER SHARIK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33  WILEY DANIELL     022         7329  WILSON CHRIST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AC   - CHIEF ENGINEERING AI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512  ESCUSA ERNEST     001         9851  LAMKY ERIC JA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5766  MARSHALL AARO     006         4196  MERCADO BLAIR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7730  MUIR RAYVAL A     004         9335  PINEDA ARNOLD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6363  SITTER RUSTY      0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EMC   - CHIEF ELECTRICIANS M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2364  ABAN ARTHUR A     015         8052  AGUIRRE HENRY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6254  ALCAUSIN BRIA     017         6247  ALEJO MARVIN 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57  ARGONZA FEDER     008         4021  BASHOR RICHAR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97  BLALOCK WILLI     040         6220  BORQUE CHARLI     0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25  CABADDU JOHN      033         7312  CALHOUN ANTON     0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11  CHANTHAVICHIT     048         2058  CONRAD MARK N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 xml:space="preserve">9853  CURL DAVID GE     009         2379  CZERNIAK BOGU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23  DELACRUZ RAIN     027         4802  DOMINGO JOSE      0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81  DUCAY ROWELL      025         2193  FOMUSO TAMFU 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86  FORMOSO MARVI     022         3336  GARCIA ARTHUR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45  GORDON LARRY      035         2701  HEMPING ERIC 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78  INGRAM MICHAE     029         6416  LI THOMAS YIC     0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66  LIM JOEY SANT     034         4624  LINGAT LEONEL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486  LOPEZ ANGEL R     018         9786  MAGANA CHRIST     0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436  MAMALATEO NOE     024         3387  MASON NICHOLA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99  MCKINLEY MICH     019         5538  NGUYEN JOSEPH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19  RAMIREZ MARIO     042         5399  SIGMAN ALBERT     0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660  SIGMON BRENDE     046         6291  SPENNY JASON 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0954  SUNIEGA DAVID     023         0361  SUTHERLAND OR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1047  VANNOY JASON      026         8576  VASQUEZ CESAR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6091  VELASCO HENRY     041         7598  VILLANUEVA HE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05  VINCENT GERAR     020         5218  WELLS MICHAEL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91  WHITE KEVIN G     014         9543  WILLIAMS BRUS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11  WILLIAMS CHAR     021         5955  WINCHESTER JO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5765  WYATT ARDRIX      0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MNC  - CHIEF ELECTRICIANS MATE NUCLEAR (SUBMARI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29  ALLEN CURTIS      003         8059  ARMBRISTER ER     0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27  ARMSTRONG MIC     010         8286  BLAKE ERIC ED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34  BLANKENSHIP M     028         2288  CALABRESESCOT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20  COFFEY AARON      029         6961  CONYERS JOHN 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47  DAWES JOHNNY      019         1418  DEARBORN BRAD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92  DELASK RAYMON     034         0663  DICE JEREMY C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11  ELMER MICHAEL     001         1499  GARRETT JIMMY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14  JOHNSON WILLI     009         6306  KYZAR KRISTOP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60  LACOUTURE JOS     026         7412  LANDRY DANIEL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09  MCCORMACK CHR     031         3504  NEUFELD WAYNE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91  PENCE DOUGLAS     030         3065  RALYEA RICHAR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16  RAY PATRICK G     004         3907  SANDERS MICHA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866  SHELDON JONAT     018         4823  SMALLWOOD JER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617  SMITH BENJAMI     020         9222  SMITHA RANDY 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32  STEWART BRYAN     025         0227  TAKACS SHANE 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42  TEMPLETON DAV     014         2280  WELCH DAVID A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463  WOODHULL NATH     023         5448  WOODS BENNIE 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MNC  - CHIEF ELECTRICIANS MATE NUCLEAR (SURFA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49  BERRYMAN DANI     001         2687  BOST TRAVIS L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90  BUCKLEY JEREM     010         1491  EDE CHRISTOPH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567  FLODING SHANE     006         0392  GARRETTSON BR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86  HAMILTON BERN     015         4722  HARLAN JIMMY 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00  HIGGINS DONOV     018         2786  JORGENSEN JOS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80  LANCASTER STE     016         3509  MELTON BENJAM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98  PETERSON JEFF     004         5809  PRELLWITZ TRA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31  RAINBOW CHRIS     014         9088  SCOTT JASON G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66  SCOTT TROY WA     013         9997  SPAULDING MIC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45  TYLER BRADLEY     002         0183  WALIGUR FRANC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6570  WHITE JEFF RO     0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NC   - CHIEF ENGINE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41  BARRY JAMES H     036         8794  BEAVER JOHN W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12  BENNETT JANET     023         0753  BITKOWER JUST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29  BOURGEOIS GAR     011         8976  BOYDEN JOSEPH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832  BRAMLETT CHRI     034         0944  BRYAN CORY GR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61  BRYANT NIGEL      028         6711  CANTERO JONAT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14  CARREON GABRI     022         6979  CHRISTIAN RIC     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83  DANIEL ALEXAN     045         8179  GILNER JOSHUA     0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33  GOOD CHRISTOP     047         3953  GRAYSON RICKY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36  GREEN JAYSON      027         9069  HENRY CHAD VE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883  KROHN CHARLES     017         2068  LARRY AARON D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1822  LOVATO DARYL      005         7940  MACK AARON EN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0207  MAGANA JUAN A     013         4674  MARTINI JAMES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328  MCCORMICK KEV     002         4159  MEFFORD PAUL 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26  MILTON JERRY      033         1887  MIRANDA JOSEP     0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984  MUDD NICHOLAS     039         8879  PAGE LANCE EV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14  PETERSON CHAD     004         2611  PRICKETT ROBE     0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74  ROSSER RONALD     019         7302  SIMONS BENJAM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09  SIORDIA MICHA     042         9788  SNAY ABNIR FE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29  SPRINGS WAYNE     010         3865  THOMAS GARY M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914  TORIO JUAN FR     026         3151  TUGGLE CARLOS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01  TURKNETT BARB     025         6680  TURNER BRUCE      0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05  WEBB ELIANNE      015         7002  WESTMORELAND      0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45  WILLIAMSON BR     043         5408  WILSON JOSEPH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2777  WITHAM MICHAE     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OC   - CHIEF EQUIPMENT OPERA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38  ALLEN THOMAS      014         8840  BRADFORD ROBE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81  CAMERON CORY      012         3365  CHAFFEE RONAL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47  CHANDLER JACK     021         3811  CRAIG WILLIAM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10  DAVIS TOBY AN     016         2569  DOBBS WILLIAM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98  DOOLEY MATTHE     019         7934  FARBER SHANNO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13  FRAZIER STEPH     015         2955  GREER JERRY D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11  JEFFERSON JES     010         0630  MARTIN DAVID 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 xml:space="preserve">8701  NICHOLSON TRE     018         5708  REMM KATHRYN 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55  TRUJILLO JERE     011         8645  TRUJILLO JOHN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00  VALDEZ VICTOR     001         8066  WILLIAMS CHER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3696  WORLEY DALE B     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EODC  - CHIEF EXPLOSIVE ORDNANCE DISPOSAL TECHNIC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89  ANDERSON RYAN     018         9772  BELL AARON DA     0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65  BERLIEN JUSTI     039         4699  BIGGS BRETT E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52  BIGGS JOHN FR     036         1633  BRAVO ANTHONY     0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77  BRITTAIN MARK     060         7196  BRIXEY JONAH 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26  BRODERICK PAT     034         6783  BROWN JAMES D     0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55  BROWN SHANNON     049         7875  CARPENTER JEF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76  CASSIDY RACHE     047         2078  CELINSKI TROY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256  DAVIS MATTHEW     022         2687  DIAL MICHAEL      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48  ENGLERT MICHA     011         9978  FELLMAN STEVE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63  FISH ROYAL MA     063         6477  FORBES SHAWN      0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 xml:space="preserve">2456  FOX MICHAEL A     050         1896  FRANKE BRIAN 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826  GOY MATTHEW J     031         3067  GRECO JON RIC     0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970  GREENE MICHAE     058         2859  GRUPE JOSEPH      0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10  HIGHT DOUGLAS     064         6899  HUBER SEAN MI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04  JONES JAMES D     057         6765  KASSOW RAYMON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459  KUSH NICHOLAS     007         1105  LAQUE FRANK W     0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544  LAZAROV MARK      014         6342  LETTIERE VINC     0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94  MARLEY BERT A     032         1684  MARTIN DANIEL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47  MATNEY THOMAS     043         7448  MCCALICHER RO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75  MCCORMACK JAS     028         0915  MCELMOYL WAYN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18  MEJIA MARK EM     033         4462  MITCHELL MICH     0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59  NEAL ERIC WIL     062         7400  NEAL TOD VALE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75  PFEIFFER JOHN     008         7940  PRESSON JOEL 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27  RIVERACORTES      017         3121  SCHELLPEPER T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03  SHEPHERD CHRI     053         7386  SIMPSON KENNE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83  SMITH BENJAMI     003         9371  THEIS ERIC JO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77  THOMPSON JAYS     015         1802  TROST DONOVAN     0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29  TURKENKOPF MI     026         1483  UMAYAM BENJAM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85  VIRGILIO KENN     005         1148  WAGNER ROBERT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02  WALLS WADE EV     037         9671  WEISSMAN AARO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29  WHITTEKER WES     054         4712  WIKTOROWSKI J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00  WOLD TROY ALE     021         5565  YOHNKE CHARLE     06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ETC   - CHIEF ELECTRONICS TECHNIC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47  ABEYTA ROBERT     010         1899  ALLBRITTEN JA     0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752  ANDERSON CLYD     055         5938  ARMSTRONG RIC     0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40  ARMSTRONG SCO     047         0534  BIEDER DEREK      0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97  BROWN ANTHONY     053         9068  BRUSO JEREMY 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08  BUSH JERAMY S     029         7525  CATON NATHANI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49  CORPUS JEFFRE     028         2840  COX STEVEN ED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66  CRUZ JORGE AL     056         3726  CZEISZPERGER      0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61  DAVIS STEPHEN     004         6949  DAWSON CLINT 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25  DAY JASON MAT     009         0999  DENNING WARRE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75  DUDEK JOHN ST     061         7737  DUNCAN THOM  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331  DYAS DAMON MI     037         8661  EHRHARDT MITC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8134  ELIZONDO VALE     019         6564  FLORES CARLOS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638  FORWARD DOUGL     060         7292  GARCIA ANTONI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2721  GARCIA CARLOS     007         2844  GARDNER VINCE     0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49  HATHCOCK THOM     008         1728  HOGAN JEFFREY     0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05  HOYT DARIN JO     026         4759  HUFFMAN GREGO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04  LEAVEAU GLEN      025         0861  LEWIS SEAN CO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 xml:space="preserve">3700  MANDEZ PEDRO      051         1824  MARTIN BRENT      0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40  MAST JAN MICH     032         0293  MCCARTHY JOSE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16  MOORE DERRICK     035         5209  MULLINS HOLLY     0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13  ORTIZ WILLIAM     027         9567  PAYNE JAMES A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8562  PIMENTELDUBOC     012         7581  QUARESMA ERNI     0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7311  RABE ERIK FRE     049         7323  RAMSHUR NICHO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24  REYNOLDS MICH     031         5955  ROCHA NATHANI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765  RYDER JAMES G     036         8469  SHANNON MARTI     0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45  STANFORD SHAN     014         9327  STONEBURNER D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79  TRAINOR DANIE     024         1520  TYLER FREDERI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23  VANHATTEM DAV     044         4869  VIGLIONE PAUL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78  VIGO ABRAHAM      005         0716  WILSON LOUIS 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020  WORTHING BRIA     016         4708  WYATT SHANNON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4220  YENCO BRADFOR     0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ETNC  - CHIEF ELECTRONICS TECHNICIAN NUCLEAR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               </w:t>
      </w:r>
      <w:r>
        <w:rPr>
          <w:rFonts w:eastAsia="Times New Roman" w:cs="Courier New" w:ascii="Courier New" w:hAnsi="Courier New"/>
          <w:sz w:val="20"/>
          <w:szCs w:val="20"/>
        </w:rPr>
        <w:t xml:space="preserve">(SUBMARINE)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97  AUDRAIN KEVIN     022         4307  BEAN JOSHUA J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49  BROOKS JOHN F     010         0985  BRUCE STEVEN 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44  BRUGEMAN JOSE     030         4305  CABANA MATTHE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27  CEFARATTI ANT     025         9311  CLARK CARL JO     0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790  DAVIS EVAN RI     019         7136  DELL DAVID BU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16  DYER STEPHEN      031         2801  EDWARDS EMMET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85  ENGLISH JOHN      013         7595  FOSTER ADAM M     0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05  GALLEGOS ZACH     032         4712  GILDEHAUS GRA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84  HEBRARD CHARL     002         2229  HEUGEL JON JA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28  JACKSON BARRE     026         3550  JAVES DARREN      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80  KUCHES CHRIST     009         5491  LEE JONATHAN      0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6202  MAYO ETHAN PA     035         8352  MCGRADY BRIAN     0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79  MCPHERSONWARD     014         9601  MERKEL ADAM M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03  NEVITT ROBERT     020         5129  OLSON ERIC RO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972  OMARY JERIMY      012         7483  POLIFKA BRIAN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98  RODEN CHAD AD     001         9253  RYMAN JUSTIN 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88  SAWYERS MATTH     008         9167  SCHRADER BRAD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56  SHAW TIMOTHY      006         1548  SMITH RAYMOND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08  STIMMEL RONAL     024         7422  THOMAS WILLIA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80  TYSON TERRANC     018         9343  VARNER TROY A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21  WELANDER THOR     023         6484  WREDE LEO ALB     007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ETNC  - CHIEF ELECTRONICS TECHNICIAN NUCLEAR (SURFA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84  BENNETT JASON     003         8976  BURTON ANTHON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06  CULLUM STEVEN     005         5678  FIEDLER STEVE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23  GORMAN BRIAN      006         4742  LEDDA JEREMIA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18  LEWIS KENNETH     001         9764  PARSONS CHRIS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ETRC  - CHIEF ELECTRONICS TECHNICIAN SUBMARINE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(COMMUNICATIONS)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Times New Roman" w:cs="Courier New" w:ascii="Courier New" w:hAnsi="Courier New"/>
          <w:sz w:val="20"/>
          <w:szCs w:val="20"/>
        </w:rPr>
        <w:t xml:space="preserve">1627  ALEXANDER CHR     029         4067  BIRKHOLZ ADAM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23  BRUNER DUSTIN     025         7286  BRYAN FREDERI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58  CROUGHWELL DA     006         5321  EDWARDS STEPH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567  EMMONS AARON      002         1235  FORT NICHOLAS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69  GATCH JUDSON      018         4694  GIBBONS DANIE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19  GODWIN CHRIST     034         5927  HEAD DOUGLAS 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46  JOHNSON BENJA     035         4931  KAUFMAN DAXX 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05  KEEDY STEVEN      017         3256  KNIGHTS NICHO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2091  LALUMANDIER M     024         6592  LUNDY JOSHUA 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0029  MAUPIN TRAVIS     033         2290  MONAGAN JERRA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19  MORALES VINCE     037         5416  MULLEN NICHOL     0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26  ORTIZ AMILKAR     021         2287  PEDERSON GREG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75  PLASENCIA ART     028         5738  PRICE JASON M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26  RAPER TERRY E     004         8977  REYNOLDS SCOT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65  RODRIGUEZ ARM     026         3778  SCOTT ANDREW 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53  SMITH RICK        001         5643  SULLIVAN BARR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08  SWIGERT RONAL     003         9963  TAYLOR PATRIC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743  THOMAS JOSH R     022         0694  WATSON MICHAE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73  WOODS TERRY W     031         5064  WRITESEL RONA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0009  ZAKRZEWSKI RA     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ETVC  - CHIEF ELECTRONICS TECHNICIAN SUBMARINE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(NAVIGATION)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10  AUSTIN JOSHUA     026         6037  BALDWIN TIMOT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87  BARRETT BRIAN     052         8149  BESSEE SEAN M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661  BRUA GILBERT      049         3783  BUGG DEREK WI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55  BURCH SHERMAN     010         3694  BYARS JOSHUA      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00  CADDELL JAMES     038         4165  CAIN TIMOTHY 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72  COLLOM PAUL T     005         2180  CORZO PATRICK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29  DAWSON KEVIN      004         9269  DUET DULESS A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05  ECLAR CHRISTO     054         2094  ERIKSON THOMA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07  FELPS ROBERT      056         3267  FISH JOHN ELG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97  FISHER TIMOTH     003         9483  GERMAN RUBEN 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06  GOMEZ RAFAEL      027         8082  GREEN NICHOLA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670  HALL MATTHEW      024         6982  HALL RONNIE E     0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66  HARDY CHARLES     017         1436  HARVEY ADAM J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64  HELMAN TODD A     008         5576  JULIUS TODD E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30  KENNEDY JAMES     022         8769  KOTZ KURT JAM     0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45  KOWAL MICHAEL     030         1238  LITTLE MATTHE     0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86  LIZARAZO CARL     014         4278  LUCAS CHRISTO     0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11  LUGO TIMOTHY      025         8660  MANFREDI CHRI     0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25  MILES CALVIN      050         4103  PANTOYA CHRIS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93  PARKER SETH M     046         4029  PEFLEY DUSTIN     0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72  RAY CHRISTOPH     016         7403  ROACH JASON G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26  ROSE JAMES NO     037         6451  SANFORD JAMES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56  SANTIAGO JASO     029         0277  SANTOS HARLEY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65  SHELLEY STEVE     032         9270  SHINN CHRISTO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69  SUMMERS RICHA     013         1433  TRANTHAM ROY 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45  UPTEGRAFF MIC     040         4340  VANDENBRINK P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915  VELGARA MANUE     020         6591  WALDROUP GREG     0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78  WILTSHIRE COL     028         1086  WITHROW JOHN      0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0679  ZIEGLER BRAND     0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FCC   - CHIEF FIRE CONTROLMAN NON-AEG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654  ALBERT ANDREW     031         5364  ALCANTAR ISAA     08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07  AUFFENBERG JE     032         8001  BABCOCK MARK      08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85  BARNETT KEVIN     046         1431  BEASLEY STEVE     07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36  BONUZ DOMINGO     003         9112  BRIDGES ERIC      0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89  BURK JAMES GL     011         6402  BURNS DEANDRE     0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55  CAMPBELL BRAD     050         9030  CARAWAY WILLI     07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32  CARELLA JOSEP     015         9658  CAST STEVEN T     0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26  CORNETTE JERE     045         0058  DAVIS CHRISTO     0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10  DICKERT RUSSE     036         8295  DUFFY ROBERT      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67  DUNCAN BRYAN      049         5868  ELLIOTT GARY      06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40  FINCH KEVIN W     027         6995  FOSTER CURTIS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21  GATEHOUSE ANT     039         9327  GOETTLICH NAT     0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10  HANSON RODGER     088         9339  HAREMAKER ROD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58  HARTWELL JOSE     040         5603  HOOKS RONRICO     0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34  HOUGH JAMIE J     057         5485  HUMPHREY YOHA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34  HUNT STEVEN B     029         7709  HURON DARIO S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95  JANTZEN BRIAN     007         6844  JEFFERSON ERI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715  JOHNSON EDWAR     080         2293  JONES DAVID A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68  KAZEE MATTHEW     038         0701  KEENER RICHAR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03  KONZ JEFFREY      006         8084  KRAMER ERIC P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27  LANDRY ADAM A     068         6004  LILLEY KENNET     0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46  LOMBARD CHRIS     070         8242  MALONE GRADY 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52  MARTELL CARLO     054         1745  MASCIOVECCHIO     0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17  MATHEWS JOHN      047         7304  MAULDIN JEFFR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28  MCABEE KEVIN      064         6493  MCCLINTIC CHR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48  MCGAHAN WADE      055         1378  MCGUIRE BRYAN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21  MELI MICHEL A     052         9788  MOHN DANIEL S     08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39  MONTIS THOMAS     072         4831  MOORLEGHEM DA     0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45  MURPHY THOMAS     041         2663  NOWLING WILEY     0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56  PADUA ENRIQUE     028         4653  PARKER JAMES      0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67  PAVLINEK NICH     067         7767  PENFOLD DAVID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23  PEREZ GEORGE      042         9305  PETROSKY GEOR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92  PETTENGILL BR     065         0419  RANDALL CHARL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18  RITCHIE MICHA     014         1106  ROBB MICHAEL      08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30  SCARDETTA VIT     069         0253  SCHEUERELL JO     0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47  SCHROEDER RON     016         6282  SCHULTE AMBRO     0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36  SEELEY ROBERT     035         8466  SHAW CHARLES 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32  SILVEIRA JOSE     086         0711  SINGLETARY BR     07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94  SPARKS TORY R     077         8635  SPERBER DOUGL     0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78  TEALL RONALD      043         6504  THALHEIMER DE     0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140  THOMAS JASON      030         2562  UNDERWOOD RIC     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5765  UPFOLD PAUL D     004         5558  VALENCIA BRAU     08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91  WESTERVELT NI     053         7794  WHEALDON JASO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93  WILSON MATTHE     079         0410  YORK RYAN TOB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br/>
        <w:t> FCC   - CHIEF FIRE CONTROLMAN AEG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45  BEALE TIMOTHY     027         8175  BUSHMAN CLIFF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94  CAMPISI SHAYN     016         1675  COFFEY RAYMON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70  DICKSON MICHA     004         3377  ELDRIDGE CHAR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00  GRANDEY MIKEL     005         3188  HOWARD MARTIN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36  ISENMAN JAMES     008         6460  KEITH RUSSELL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01  LAURITSEN NIC     019         8813  LAVOLD RONALD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32  LAWRENCE JERE     026         6524  LITE GEORGE A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33  MARTELL NATHA     020         9978  MAYHUGH LANCE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80  MCCOY JOEL LE     009         5916  MELTON JOHN T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742  MIDDEKER ALAN     023         6066  PERRY DANIEL 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61  RINGUETTE DAV     007         9046  ROBITAILLE RO     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77  SALAZAR MANUE     013         6968  SPENCER TIMOT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46  SYKES JAMES S     006         0918  TULEY JOHN MI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12  WEBB BOBBY DA     028         6024  WELLS JOHN CL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75  WERNER SPENCE     015         1479  WOODS JAMES A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FTC   - CHIEF FIRE CONTROL TECHNIC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39  BEACH BRIAN L     012         0865  BROWN DANIEL 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39  BROWN SCOTT M     026         2353  BUTTERFIELD I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77  COLE ALLEN JO     014         6884  DANIELS BENJA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68  DAVIS DONALD      006         9422  DINGMAN KEVIN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11  FOLEY JAMES R     001         9205  GIL LIBRADO D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04  GREEN RICHARD     025         3058  GREEN WILLIAM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21  GREENE TRENTO     030         6199  HEGGEN JASON 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45  HERSCHBERGER      004         5473  HINGLE SEAN G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Times New Roman" w:cs="Courier New" w:ascii="Courier New" w:hAnsi="Courier New"/>
          <w:sz w:val="20"/>
          <w:szCs w:val="20"/>
        </w:rPr>
        <w:t xml:space="preserve">2331  KWIECINSKI MA     024         3309  LALL JASON   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92  MCCLUSKEY MIC     021         4084  MILES DANIEL 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99  MITCHELL PATR     010         7526  PAUL ERIC MIC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31  POWERS PATRIC     022         8278  ROGERS ROBERT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38  SAVAGE LEE JO     028         7557  SHENEFIELD TH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85  STEPHEN CRAIG     003         5333  TAYLOR JOHNAT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10  WARE JOHN ROB     002         2735  WASBERG MICHA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3889  WOMER LUKE AA     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GMC   - CHIEF GUNNERS M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69  ALEX THOMAS G     026         8571  BAYS RONALD C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17  BUNN KIRT IRV     030         0931  CAMPBELL DANI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875  CAVINESS WILL     035         0063  CORDERO DAVIN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85  DAUE RICHARD      003         5765  EBERLING JEFF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824  EDGIL MARTIN      009         2202  ELDRED STEPHE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53  FAHRENBACH PA     038         9569  FARLEY MICHAE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55  FRANKLIN DANN     024         2666  FREY THOMAS A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83  FURLONG TERRE     004         2564  GUENTER ERIC      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466  JANCOSEK ANDR     031         5761  KELLEY BRANDI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41  KWAPNOSKI LOR     032         2555  LINDAUER MARK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Times New Roman" w:cs="Courier New" w:ascii="Courier New" w:hAnsi="Courier New"/>
          <w:sz w:val="20"/>
          <w:szCs w:val="20"/>
        </w:rPr>
        <w:t xml:space="preserve">0003  LOCKHART CLAR     037         1452  MANNING JOSEP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45  MARTIN JAMES      014         3007  MARTINEZ CELE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44  MCNULTY DANIL     016         1409  MORGAN ANTHON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616  ORTIZ CHEECHE     020         8911  QUINONESSANTI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90  REED JAMISON      022         6978  RIVERABENOIT      0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79  RUSSELL ANTHO     023         9358  SIMMONS DANIE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25  THOMAS SEAN P     013         6427  WARE ROGER LE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85  WATERS LEONAR     001         3048  WOLFE YONG LE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83  WRIGHT TERRAN     036         3206  WYANT KEVIN D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7244  YEPEZ LEONARD     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GSEC  - CHIEF GAS TURBINE SYSTEM TECHNICIAN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(ELECTRICAL)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2780  ALOMAR ADALBE     039         6683  APILADO MARTI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818  ARREDONDO JAI     033         8425  BANSON ANTHON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574  BARNES ANDREW     002         4162  BELLNOSKI DON     0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47  BOCASH MICHAE     042         5362  BREWER CHARLE     0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24  BURTON OMAR A     003         8945  CABUGAO OLIVE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1030  CADAVONA VIDE     038         6340  CARACTER STEV     0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120  CELINO ADONAI     005         7555  DELOSREYES ED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65  GILL JOHN JOS     013         6192  GREEN JOHN ED     0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67  JAMES RAYMOND     015         8392  JOSEPH HUBERT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15  LOPEZ MARIA C     018         2874  MARTIN REGINA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50  MAUHAY EUSTAQ     010         4581  MEKSAVANH TAN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46  MILLER GREGGO     017         3477  MITCHELL DARV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051  MORTIMER GUY      012         0495  NAVARRO LINO 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564  PALILEO VICTO     025         5040  PEDRON ERWIN      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1892  PEREZ MARCO A     011         2265  PONCE VICTOR      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2119  QUEZADA RAYMO     022         3107  ROEHE STEVEN 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0205  RUBIO FRANCIS     036         5911  SERRANA MANUE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5045  SIERRA CESAR      028         0524  TURNER SEAN M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007  USHER EMILE T     006         4227  WARNER SYVRET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07  WILLIAMS BRYA     020         2697  WILLIAMS MARK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19  WOODS BRIAN A     014         6912  WRIGHT DAVID 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6415  ZOSA WARREN S     0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GSMC  - CHIEF GAS TURBINE SYSTEM TECHNICIAN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(MECHANICAL)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43  ADMIRE GEORGE     016         2578  AYCOCK ROBERT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6410  BARRAZA JOSE      001         8773  BETHEL DAMIAN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6104  CABUTE JULIUS     026         7387  CARRIEDO FRAN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17  CHAMBERS CHAR     004         5784  COOKE MICHAEL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45  DELACRUZ FRED     019         7870  EADS MICHAEL      0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52  ESCUDEROSALAS     040         6523  FUCHS DOUGLAS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18  GAMEZ HECTOR      018         7509  HARRIS MICHAE     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28  HOLLAND ADAM      031         9668  HOOEE DERRICK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29  HUFF DEREK HO     006         5292  JOHNSON GEORG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81  JOHNSON HENRY     014         2789  JOHNSTON JONA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44  KRALL WILLIAM     017         6084  LOPEZ MARCUS 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39  LUPPENS STEPH     007         5728  MACIAS RAFAEL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44  MANN GREGORY      043         7854  MARSTEIN THOM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91  MATTHEWS JAME     003         6547  MCCARTNEY ERI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995  MCCOMIC JOHN      024         8634  MCNEAL MICHAE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0517  OCAMPO JEFFRE     033         1136  REED JAMIE JR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44  ROUNTREE TIMO     032         5799  SCHMELLING WI     0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97  STEWART GENTR     020         6486  SUMAMPONG EME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75  TALOB JOEY AM     022         9574  TOWNSEND WALT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28  VALDEZ HERALD     023         9037  VILLAFLOR JOE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40  WASHINGTON CH     037         0860  WATTS UMEKUS 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8588  WOODSON JAMES     0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HMC   - CHIEF HOSPITAL CORPS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265  ABREGO MARY L     032         0406  AFABLE JOSEER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6951  AGRE KALIN DE     091         2982  AGUIGUI FRANC     16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90  AGUSTIN JESUS     006         9848  AICHELMAN JEF     2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80  ALLAN JAMES M     106         8976  ALLEN COLLETT     07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513  ALVARADO MARC     204         5781  ANDAYA FRANCI     1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7891  ANDERSON BRIA     203         5125  ANGEVINE LOUR     0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6510  ARCILLA FRANC     030         5321  ARGALL CLAYTO     1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5616  ARMENDARIZ LE     139         3332  ARNOLD JOSHUA     1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> 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417  ARP JULIE LOR     129         4986  ARREDONDO ADR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49  ARREDONDO CHR     229         5592  AUTHIER JON C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81  AWA THEODORE      149         1395  AYENI TEMITOP     18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98  BAEZ RAFAEL Z     021         0988  BAIRD STUART      0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41  BARKER MICHAE     192         9687  BARTOLOME GER     0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72  BASIL ANTHONY     221         5325  BAVAS CHELSEE     2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54  BEAMS LEANDER     108         6124  BELL DUANE LA     2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66  BENNETT RONAL     046         3548  BERGUM ANGELA     2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097  BERNAL ARLAN      022         9953  BERNARDO JUNN     19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728  BERNARDO NEST     027         2184  BETHEA CHARLO     1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74  BIRCHALL MATT     206         4465  BOJORQUIZ TRO     1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14  BOUCHER RANDY     109         4315  BOWEN TRACY S     0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20  BOWMAN BOBBIA     103         6657  BOYD ROBERT L     09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20  BOYLE MARK RO     220         2770  BREBONERIA JU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83  BREW BRADLEY      199         4580  BRUCE BRANDON     1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57  BURGESS JANNI     140         1898  BURKE KENNETH     07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8701  BYNUM AMANDA      169         0357  CADAVOS SIMEO     1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356  CALIMQUIM AAR     065         5961  CAMPBELL BRIA     1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273  CAMPBELL KEVI     231         1366  CAMPBELL NICO     1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5655  CARBONEL LEON     219         4276  CARLOS RODEL 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75  CARPENTER GWY     077         5882  CARY ADAM BRE     2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30  CASIMIER CLIF     094         7328  CASTILLO VICT     0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655  CEDENO RUBIN      081         9928  CHADKEWICZ DA     07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154  CHANCE KEVIN      078         0028  CHAND RAJNESH     2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74  CHESNEY MARK      121         7926  CHICK MICHAEL     1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23  CHUBB ANDREW      114         8065  CLAY MARGARET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140  CLEMENTS RICH     028         0095  CODIZAL EVA M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68  COLE HAROLD A     191         3650  COLLINS BRAND     18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15  CONCEPCION RU     009         9547  COOK JEFFREY      17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92  CORNUE JAMES      095         6707  COSLETT JEFFR     1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78  COTTON MICHAE     127         6466  COULOMBE MARK     0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22  COVITZ DANIEL     107         5749  CRAWFORD TERE     18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45  CUENCA EDGAR      224         6702  CURRAN STEVEN     0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745  DACOSTA RUBEN     174         2356  DANIELS BELIN     08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17  DATU REYNALDO     019         6661  DAVENPORT ROB     2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076  DAVIS HERMAN      197         6076  DAVIS ROSETTA     08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87  DEAN SHAWN        141         0759  DELACRUZ RYAN     1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39  DELMOLINO PET     142         0876  DEMPSEY JOHN      1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64  DENNIS JOSEPH     069         3268  DENOMME STEVE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07  DIPIETRO MICH     099         8194  DOMINGUEZ FRA     18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91  DONALDSON CYN     026         7608  DORSEY LESLEY     2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94  DUMAS DONALD      226         5355  EARLY MATTHEW     2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48  EHRHARD PATRI     135         1126  ELLISON BRAND     2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64  ENDERLE JAMES     011         8784  ESTRADA ANTON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18  ETEN KEITH FR     156         0076  FARIA MARIO M     18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33  FELICANO ALLA     039         4724  FIDDLER GLENN     0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46  FIKES SONIA R     163         7238  FLORENCE MONI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715  FLORES STEPHE     165         6539  FLOWERS TIFFA     0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92  FLOYD AMBER N     155         7646  FORSYTH DOUGL     1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02  FRANKLIN ELIO     048         7023  FRENCH JOSHUA     0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61  FREYTAG PHILI     180         7385  FULINARA REYN     145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8058  GALEGOR WILLI     172         1903  GALLAGHER ERI     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9630  GALLAHER PATR     215         1738  GANDY MICHAEL     2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95  GARDNER CORRI     068         7966  GENTRY THOMAS     1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8389  GIBBS RAYMA N     132         6613  GILLESPIE SIM     1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579  GIVENS CHARLE     190         8200  GOLDSBOROUGH      1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80  GONSORCIK WAY     194         0078  GONZALEZ DAVI     16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066  GONZALEZ JAME     178         6086  GORMAN TIMOTH     1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35  GREEN DENNIS      173         9054  GRIFFITH LARR     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64  GRIMM CHRISTO     071         2287  GUIMARY RAQUE     1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07  GUINTO MARY J     024         9493  HADLEY TREVOR     1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22  HALL TONYA MA     115         7492  HAMBRICK MICH     0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99  HARRISON KEND     007         5847  HASSAN MUHAMM     08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53  HEBERT BENJAM     061         6776  HEINRICH ALBE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32  HELMS JOE BIL     066         1163  HENDRICK JOHN     1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1931  HERRERA FIDEL     096         8159  HERRON MARK J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63  HIGHFILL GREG     123         0415  HILL CRYSTAL      1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07  HOLM ERIK MAR     223         7558  HOLT DAVID MI     09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83  HOLZHAUER CAR     207         2979  HORGAN PATRIC     17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93  HUGHES AMANDA     122         5397  HUSBAND KEVIN     0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92  HUTTO PHILLIP     205         1755  HYATT CHRISTO     0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73  ITO STEPHEN M     105         1809  JACKSON ERIC      0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74  JACKSON JAMES     125         6649  JACKSON ROONA     0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55  JAMERSON DEWE     212         7089  JANSSEN LEE M     09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663  JIMENEZ MICHA     087         6110  JOHNSON FLORE     1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25  JOHNSON HERBE     055         2766  JOHNSON JAMES     1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6392  JORDAN JASON      023         7640  JUAN JERRY MO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69  KANESHIRO STA     217         9648  KAPTUR THOMAS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21  KAUFMAN STEVE     057         8118  KERRIGAN JEFF     2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14  KIDD JOHN WIL     092         9901  KING ROHAN AN     2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07  KIRKLAND MARK     198         8442  KREMER ANDREW     1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511  LACEY NEAL DO     157         4517  LAMB JEFFREY      1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086  LANSTRA KRIST     193         1623  LEE DESTINY       17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46  LESSNER REUBE     083         0388  LIGHTCAP RAND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45  LINARESCORIAT     133         4700  LISTA ANDY M      0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81  LOVELLO DAMIA     014         3139  LOVING CHRIST     18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93  LOWE RAYMOND      152         1255  MACCARELLI FR     0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44  MADSEN SEAN C     035         6931  MAIER STEVEN      19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15  MANDAKUNIS GE     111         5352  MANGLICMOT NO     1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46  MANNARINO MAR     051         5203  MANNING CHRIS     1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021  MARSH NATHAN      042         0137  MARTINEZ CARL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45  MATHENA CHRIS     216         8122  MAY BRIAN WIL     0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36  MCCUNE MICHAE     041         0570  MCFALL CHAD E     2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545  MCGINNIS JAME     208         8876  MCKENZIE CHRI     0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16  MILLER KELLY      086         7918  MILLINGTON PE     1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94  MOLITOR WILLI     003         7583  MONTFORT CATH     0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64  MORALES WILME     119         5297  MORRIS MELISS     2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55  MOTZ ERIC JAM     130         6499  MUNIZRIVERA E     1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088  NADING RONALD     075         5182  NAPIER JAMES      2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35  NAVARRO ALLAN     008         9977  NESS CRAIG CA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15  NOBLE JASON K     112         9184  NORRIS MICHAE     1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 </w:t>
      </w:r>
      <w:r>
        <w:rPr>
          <w:rFonts w:eastAsia="Times New Roman" w:cs="Courier New" w:ascii="Courier New" w:hAnsi="Courier New"/>
          <w:sz w:val="20"/>
          <w:szCs w:val="20"/>
        </w:rPr>
        <w:t xml:space="preserve">7885  NUTT MICHAEL      110         6058  OGLESBY JAMES     1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45  OLSON JAY ALA     164         7668  OREILLY SHAWN     08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682  ORTIZ JULIO C     148         9786  OVERLIE SEAN      1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19  PEACE TERRY E     126         4602  PEASE CHRISTO     0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66  PEREZ JUNIOR      012         4450  PETERSON CHRI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02  PHILLIPS CHRI     227         0528  PINEDO ROY A      0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05  POOLE JERALD      179         5889  POWELL CHRIST     18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16  PRESTON PAUL      093         1070  QUIBUYEN RODE     0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52  QUIROS AMADOR     225         4170  RABOR EMILIAN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77  RAGER TYSON D     025         0067  RALSTON ERIC 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97  RAMIREZ ROBER     009         7502  RAYMOND SHARO     0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33  REDDEN STEVE      063         8867  REYES EDMOND      0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63  REYES LUIS JO     042         1075  RIVENBURGH RO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2439  ROBERSON DARR     032         2133  ROBINSON DAWN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833  RODRIGUEZ ERI     008         4233  ROEDER JASON      0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21  ROGERS JEFFER     034         7117  ROUSE DERRICK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90  RUBIC ELIZA S     051         6785  RUSSICK BENJA     0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26  SADALGE SANKE     057         1275  SANDERS NONA      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Times New Roman" w:cs="Courier New" w:ascii="Courier New" w:hAnsi="Courier New"/>
          <w:sz w:val="20"/>
          <w:szCs w:val="20"/>
        </w:rPr>
        <w:t xml:space="preserve">6140  SAQUETON VALE     022         3564  SCHERMER MICH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179  SCHMOCK BRIAN     072         5862  SEALS TECKOLA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70  SEIBERT AARON     067         6335  SHAEFFER TIMO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37  SIBILIAMARTIN     074         5146  SILVA CRISTOP     0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37  SINON GEMMA F     023         0442  SMART HEATHER     0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21  SMITH KELLY M     052         5504  SMITH KOBIE R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36  SOMERSALL JOH     002         5712  STALEY ERIC W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58  STARKEY TERRY     033         3971  STEEL JAMES R     0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24  STEVENS JEFFR     015         6013  STEVENSGREEN      0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88  STEWART CORTE     006         6456  STRAHL BRIAN      0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0065  STROHL ERNEST     016         7758  SULLIVAN STAC     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7579  TABURA MICHAE     058         3453  TANJUAQUIO OS     0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37  TASHIRO SABRI     054         6067  TAYSON DEREK      0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90  TELLES EDWARD     068         1907  TESTA MICHAEL     0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00  THACKER DAVID     053         8455  THOMASON ASHL     07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79  TRUHN ALLEN L     047         4344  TUFARES ANTHO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14  TURNER DAWNNA     036         3259  TURNER FRED C     0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44  VAGNONI FRANK     007         5320  VERNIER VAUGH     0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06  WALMER HEATHE     069         8914  WARGO EDWARD 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35  WATTS ROB JAM     014         9464  WEATHERFORD D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46  WEINMANN RICH     065         5789  WELKY ROBERT      06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79  WHALEY MICHAE     046         6013  WHATLEY CARMO     0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17  WHISLER JOHN      010         8231  WHITAKER TIMO     0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32  WHITE JENNIFE     040         9476  WILLIAMS PURV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31  WILSON DAVID      029         3597  WOOD BRIAN AL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09  WOOD STEVEN W     001         0234  WOODS JOHN LA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19  WRIGHT ERIC C     031         3949  WYATT JIMMY L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69  YOUNG MICHAEL     028         4661  YOUNG VERONYK     07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5313  ZIEHR DAVID L     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br/>
        <w:t> HTC   - CHIEF HULL MAINTENANCE TECHNIC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43  ARDREY JUSTIN     013         3757  CARPENTER DAM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22  COOPER GAYNOR     007         4788  CURRY MARK AL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10  GREENEMEIER M     014         6124  HANLEY MARK R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55  JOHNSON ONTUR     006         6141  LAND CHIP EVE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95  LYKINS JOHN P     008         7683  MENKEN CHARLE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73  NEIDERMAN WIL     015         6741  OSHIELDS HAMP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68  PACILEO THOMA     012         7089  ROMANETTO MIC     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2869  SMITH CHRISTO     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ICC   - CHIEF INTERIOR COMMUNICATIONS ELECTRIC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23  BAKER PHILLIP     010         6764  DOLINSKY PATR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24  FIKE VIRGINIA     008         5813  GREGORY JEREM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18  GREY JASON JO     009         2342  LEWIS RICHARD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78  SAENZ STEVE       002         7486  SALAZAR JULIO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05  VALADEZ ROBER     007         8348  WASHINGTON DW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5388  WATKINS CYNTH     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ISC   - CHIEF INTELLIGENCE SPECIAL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75  ANDREWS CHRIS     050         3702  ARNOLD DEREK 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47  ARNOLD JEFFRE     037         3853  AXELSEN PATRI     0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73  BONGIOVANNI R     025         9714  BONIELLA JOSH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83  BOYD QUENTIN      043         0094  BRAIMER VANES     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82  BRIDGE JOSEPH     061         9356  BROWN CHARLES     0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58  BUCHANAN IAN      054         5884  COLLINS JOHN      07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80  COUNCIL LAVEL     023         7141  DANCY DANNY O     0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48  DANTES MARY A     008         7605  DARBY JAMESON     0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28  DELEONARDO KI     024         1998  EMBREE JEREMY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06  ERWIN CHRISTO     059         3056  EYGNOR KEN WI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92  FARRIOR JAZMI     083         0204  FLEMING MICHA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27  FORD JON RYDE     022         7896  FULLER JAYSON     0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16  GILYARD TYRON     034         8046  GORDON BILLY      07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49  GREEN ADRIENN     056         3598  GRIER RAYMOND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66  GUTIERREZ BRA     017         7080  HALL TORIVIO      0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88  HAMRICK WAYNE     041         8752  HARRIS DARNEL     0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17  HARRISON SEAN     073         0620  HARTZELL ROBE     08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28  HOLLAND ROSHA     044         4926  HOLLIDAY CATH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47  HOOK CHARLES      063         6554  JOHNSON COREY     0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30  JOHNSON RANDY     062         3856  KEY WALTER RA     08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71  KLEIN CARL AL     016         3453  KUBRICH MICHA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42  LEDERGERBER J     040         8676  MANUPELLA DOM     0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75  MCCLELLAND RY     074         7857  MULLINS SIERR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40  MURPHY ALMA D     012         9152  NIKOLAUS DARI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40  NOER WILLIAM      038         1211  NORMAN SCOTT      0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04  ORNER WILLIAM     028         5735  ORTWINE RICHA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02  OVERSTREET JA     015         2019  PAYNE JENNIE      0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25  POND ERVIN JA     027         7511  PRICE LETRICA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68  REEDER JOHN R     076         8903  RICHARDSON TI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06  RICHEY WESLEY     051         5535  SAGER JOSHUA      0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97  SCALES ROBERT     011         6360  SCHELLER PHIL     06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96  SCHIELE KEVIN     046         7741  SHEASBY ROSS      0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34  SHERMAN DANIE     079         2853  SHIELDS KEITH     0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75  SINCLAIR DAVI     021         0002  SMITH KEVIN J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46  SMITH RANDY W     077         7117  SNELLINGS JAS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19  SPENCER MARIO     081         9689  SQUIREWELL WA     0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16  THOMPSON BRAN     047         1226  TIPTON ROBERT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91  TORRES KAREN      014         5990  TRIMBLE MELIN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52  UNDERWOOD JAM     069         4782  VIVIANO TRICI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62  WALLACE CLICK     060         5842  WATSON BRIAN      07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33  WILLIAMS DEMA     035         8424  WILLIAMS MORG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3512  YOUNG CHRISTO     0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br/>
        <w:t>ITC   - CHIEF INFORMATION SYSTEMS TECHNIC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46  AYO KERRI K       137         3011  BABCOCK JOSEP     0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438  BAKER STEPHEN     049         2130  BALLESTEROS D     1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97  BANUELOS ALBA     156         8453  BARNEY ERIC D     1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63  BARRON GINA S     039         5897  BASS SHAMAR R     1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72  BEADERMAN AND     065         4470  BELVIS ANTUAN     1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290  BIRD SCOTT MI     141         3596  BLACK JENNIE      08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00  BLANCHETTE CH     126         9645  BLAND BENJAME     09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60  BRIGHT MARK G     133         2358  BRITT CHRISTO     1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33  BROWN JEFFREY     146         4489  BRYANT JEFFRE     0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71  BURGOYNE DAVI     003         4771  BURKS EVITA M     1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379  BUSHONG PHYLI     053         6332  BUYSSE LISA A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8232  CARLSON ELIOT     016         4303  CAZA RODNEY E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94  CHAMPLIN PAUL     069         1827  CHAVARRIA MIC     1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737  CLARK JOHN CA     055         2833  CLARK SHARON      08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40  CLEMENTS JOHN     084         7986  COLBERT HARRY     09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800  COLLINS HANEE     163         8688  CONGER MATHEW     0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29  CRABTREE RAND     120         3069  CRAWFORD BEVE     1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98  CRAWFORD REMA     077         5543  CURRY BRIAN S     09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64  DANIELS KENNE     073         8603  DAVIS CHRISTO     0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74  DAVIS MICHAEL     061         7860  DAVIS PATRICK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31  DAVISON ALONZ     005         4297  DENDY SHAMEKA     0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17  DITCHKOFSKY S     052         5108  DIXONLEACH AN     16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64  DOMALIK ROBER     064         0692  DORROUGH JAME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90  DRAYTON LATRI     124         3723  DUBAN JESSICA     1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265  DUGGAR DAVID      095         9465  DUNN MICHALE      1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316  ENCARNACION V     023         1252  EPPS CAROL RO     1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2628  FARRELL GREGO     102         2586  FLOREZ ALAN T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67  FOREMAN NEWTR     021         1467  FRANKLIN KATR     1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80  FRAZIER DEBOR     155         7501  FRISBY CHRIST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24  GARCIA JUAN G     118         2315  GREEN WESLEY 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29  GULLABA WILLI     066         8271  GUYETTE JEREM     1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50  HALL CHRISTOP     051         2946  HALLMAN DANIE     1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85  HAND JOHNNY R     119         4759  HARRIS MICHAE     1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74  HAWKINS WILLI     037         1719  HERBERT GEORG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70  HODGES MICHEL     122         8904  HOLDEN PATRIC     1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87  HOLLISTER JAS     048         9767  HOLLOMAN WAYN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05  HOLMES DENISE     121         9642  HOWELL WADE S     1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127  INGRAM TERREN     015         6010  ISTVAN DAVID 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71  IWANIEC JOHN      059         9305  JACOB JAMES R     09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10  JENKINS ANGEL     018         2177  JONES FRED II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12  JONES JERMAIN     130         0116  JOSEPH JOHNNY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89  KNAUFF DUSTIN     088         3815  KOCIK FRANCIS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92  KORNBLUTH JOE     026         0480  KUEHL JACOB E     1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69  LAPRAIRIE ROG     101         3400  LAROCCO JUSTI     1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28  LEWIS RONALD      004         1121  LEWIS SEAN DA     08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50  LLOYD ADRIANN     158         5345  LYMAN WILLIAM     08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71  MATLOCK TOBY      038         7384  MATTERA MATTH     1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86  MCCLELLAN LIN     114         0327  MCDONALD CHES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59  MCKNIGHT RODN     070         6086  MCLAIN KELLEY     1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764  MONSIVAIS EDG     129         1299  MONTGOMERY KR     1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49  MOORE HUGH MC     012         1073  NARAGON MATTH     1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08  OBRIEN FREDDI     067         7332  OHEARN JORDAN     0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38  OHRUM SCOTT M     144         0462  PEABODY DEANN     1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100  PEARCE GREGOR     090         3392  PELLEK ROBERT     1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23  PEREIRA MONIC     063         3967  PERSONS WESLE     1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97  PEYTON DASHAW     074         4547  POE DERRICK J     07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725  RAMIREZ RENNE     109         5176  RAY ANTONIO J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24  RAYMOND EMMAN     081         8214  RAYMOND TIMOT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82  REED LONNELL      022         6378  RENTERIA JOHN     1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21  ROACH JAMES P     035         6269  ROBBINS MICHA     0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68  ROBERTS ANDRE     030         6735  ROGERS TIFFAN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883  RUSU PAUL DAV     062         9253  SABATER JASON     1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5075  SALAS EDWIN E     046         3173  SANCHEZ SUSAN     1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20  SANTOS JOHN J     098         5900  SAVAGE FLOREC     08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53  SHANNON SANDR     047         0970  SHINN RODNEY      07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43  SIDEBOTTOM AL     040         7671  SMITH CHARLES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539  SNELLER JONAT     100         0638  SOLAR NICHOLA     1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35  STANLEY CHRIS     139         2285  STEINER MATHE     1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37  STEVENS MATTH     131         7088  STEVENSON KIM     07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 xml:space="preserve">1612  STOLL MICHAEL     127         0265  STORM BRIAN J     1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35  STRAUSBAUGH L     025         8804  SUMMERS KEVIN     1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75  THOMAS TROY W     020         5688  THOMPSON MART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1873  THORNTON DARR     054         2709  TYSON LAMICHE     0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2497  TYSON LUGENE      010         4529  UMPA ALLISTAI     1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34  USANGA KUFERE     092         9670  VARGAS RALPH      08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15  VIRTS JOSHUA      013         8825  VUE WILLIAM       1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23  WALTERS RAYMO     149         4357  WARD DOUGLAS      1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11  WELLS LATHANI     099         7107  WESLEY HORACE     0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30  WESLEY KEITHL     043         5394  WHITFIELD DEW     09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79  WHITNER TANYA     079         6587  WHITT ROBIN       07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64  WILLIAMS MAUR     028         6962  WINSLOW GERAL     071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868  ZAYAZ MELISSA     0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>LNC   - CHIEF LEGAL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63  BAGMON TANICA     015         4810  BALL CRAIG   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93  BIKSZER SHAHA     005         2005  BRASH CHRISTO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26  BROWN NATHANI     001         0688  ELDER TRICIA 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13  HALL KATRINA      016         8674  HOLT CHRISTOP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74  KAMMAN HEIDI      007         7569  KREINER ANNE 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573  MITCHELL TRAC     006         9390  NICOLA DAWN L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19  PRIER DEMETRI     008         0036  RATLIFF RONAL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33  STALLINGS MIC     014         1410  TERRY KARETTA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Times New Roman" w:cs="Courier New" w:ascii="Courier New" w:hAnsi="Courier New"/>
          <w:sz w:val="20"/>
          <w:szCs w:val="20"/>
        </w:rPr>
        <w:br/>
        <w:t xml:space="preserve"> MAC   - CHIEF MASTER AT AR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88  AARNIO JAMES M    092         8351  ADKINS CHRIST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01  AMARAL JOSHUA     065         3659  APP MARCELLA 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21  BABCOCK JEREM     058         4837  BAKER TERRELL     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650  BATLEY JAMES      019         3968  BEARDEN CHAD      1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58  BEEMAN LORI A     018         4425  BELL RANDY JO     1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60  BLAKELY ANWAR     112         6047  BOATMAN JASON     1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12  BOOTH CHAD WI     110         3241  BOWERS THOMAS     1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63  BRADY TERRY L     117         5346  BROWN ROBERT      1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97  BRUNO JAMES D     048         6298  BUKEY MICHAEL     0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61  BURCH JOHN HO     027         1794  CAMPBELL KARE     09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21  CARONAN DIONI     107         2126  CARPENTER DWA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32  CARTER RICKY      059         9598  CARVER VIRGIL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78  CEREZO FERNAN     080         9063  CHAMBERS REGI     0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55  CHAPMAN KURTI     116         0454  CHAVARRIA CAT     09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09  COLLINS RORY      119         9303  COPPING DONAL     1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98  CORTEZANO ROM     095         9289  CRESPO MICHAE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59  CRUMP BRIAN C     086         2960  DENNING JAMES     1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82  DENNYS CHARLE     010         2844  DICKEY BRADLE     09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36  DICKINSON KEN     034         5788  DINO JOSEPH A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57  DOOLEYANDERSO     103         5405  EAGLES JOHN S     09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18  ELLIS TERRI H     001         6424  EVANS RONALD 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84  FIELD ROBERT      053         6926  FLORES BEN VI     07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16  FUENTES EDGAR     129         3166  FULLER JAMES 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71  GACUYA FRANCI     068         6650  GAINEY JAMIE      0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53  GAITHER MATTH     013         5683  GOLDEN GLEN R     07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88  GONZALES ANTH     120         9129  GRANT RANDALL     09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95  GRIGSBY BRAND     109         1439  GUMINA ADRIAN     0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792  HALTERMAN FRA     062         0605  HAMMES MICHAE     0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59  HAMMOND KEVIN     009         0873  HANCOCK MICHA     1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05  HAWKINS JOSHU     127         2794  HENDERSON VAN     0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656  HETTINGER JOS     123         0605  HURTADO GILBE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58  INGRAM PHILLI     073         3872  IVELICH JASON     07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27  JEFFERIES COR     002         4759  JONES ALNAHL      07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10  JONES JAMES E     081         2217  JONES KENNETH     06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52  KASHINO TIMOT     052         6931  KLEIN LAWRENC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50  LAINES MIGUEL     085         9082  LANGLOIS DANI     1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832  LEAGUE KENNET     039         2611  LILLIS THOMAS     0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44  LLOYD JAMES L     020         7619  LOUCK ROBERT      1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35  MACK TRAVIS J     016         6672  MCLIN BRIAN K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49  MINOTTO MICHA     134         1400  MIRELES PATRI     1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95  MOONEY DALLAS     084         7206  MORENO LARRY      08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6589  MURRAY DANIEL     125         3023  NAVARRO RAFAE     0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>2320  NOLAN RYAN RA     126         </w:t>
      </w:r>
      <w:r>
        <w:rPr>
          <w:rFonts w:eastAsia="Times New Roman" w:cs="Courier New" w:ascii="Courier New" w:hAnsi="Courier New"/>
          <w:sz w:val="20"/>
          <w:szCs w:val="20"/>
        </w:rPr>
        <w:t xml:space="preserve">8449  NORWOOD PAUL 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29  OBERLANDER BR     028         0839  OLSON ROBIN L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78  OTTO KARL WIL     031         0583  PARKS BRANDON     09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58  PARRY JOSEPH      070         9279  PIERSON KEEVI     0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09  PRICE DARREN      075         0762  RAMIREZ JONAT     1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73  RAMOS DANIEL      128         1498  REASLAND DANI     0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50  REICHARD JOSH     079         8615  ROELIKE BRYAN     0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48  ROSE SCOTTIE      061         3543  SANCHEZ TONY 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96  SCHENKEL TRIS     040         5972  SCHWARTZ JASO     1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551  SCOTT LORENZO     064         1852  SEAY TRAVIS D     0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85  SHANNON ANDRE     025         9536  SHAW DANIEL W     0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84  SIMMONS CHRIS     007         0246  SINGLETON ADA     1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662  SMITH ANDRE D     036         2958  SMITH SHANNON     1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62  STEPHENS KEVI     115         2840  STEPHENS VINC     1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51  STEVENSON LAR     012         9695  STEWART DARRI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88  STITH DONALD      049         0688  STOGIN JASON 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05  STRANGE VERMI     082         1971  SULKEY JEFFRE     0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09  SZERLAG ROBER     022         8592  TATE SEAN         09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37  TAYLOR EDISON     087         6264  THOMAS MICHAE     0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7984  TRONBOLL MATT     131         5048  WALLACE KRIST     130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26  WATSON KENNET     090         4670  WESBY CARRIE      08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98  WESTFALL DANI     029         2603  WIEDERSTEIN M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175  WIGGINS AHMED     037         0643  WILLIAMS QUIN     0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68  WILLOUGHBY JA     044         8395  WILSON ERICA      1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4132  WOODWORTH JON     051         6399  WRIGHT CLAREN     06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CC   - CHIEF MASS COMMUNICATIONS SPECIAL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97  BRATT JACKEY      034         6278  BUGGS REGINAL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15  BYRD JONATHAN     011         9806  CARROTHERS CH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31  COLLINS DAVID     025         3029  COZZA KAREN E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75  CURRIE GREGOR     020         1101  DAVIS DELBERT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11  DIX MARLOWE P     031         9733  ELLIS LATONYA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39  GUERRY ANTUAN     005         8493  HARBOUR STEVE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40  HAYWOOD EVELY     014         2732  HOLZEISENMULL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67  KENNEDY MICHA     018         4294  KUSNER GEORGE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 xml:space="preserve">5329  LIPPMANN ERIC     029         4469  LOEDING KRIST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55  LY VU THANH       012         2937  MACEYAK LESLE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241  MESTA LEWIS W     017         6839  MILLER ANDREW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32  MULLIGAN SEAN     026         8719  OSBORNE JOHN      0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05  PINCKNEY PALM     002         1261  POWELL ERIC S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34  SHAVERS SAMUE     027         6009  SHIMANA CHRIS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75  SIEGRIST JERE     009         0610  THIERRY JAMES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12  THOMPSON JOSH     016         0683  TRAVIOLI STAN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16  WALKER JENNIF     032         8710  WHITE STEPHEN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6699  WOLSEY DANIEL     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MMC   - CHIEF MACHINISTS M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94  ABRUZZESE DAN     014         4992  ALCANTARA REY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02  BETHLEY PURCE     008         6966  BEVELS JOSEPH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89  CARTER JEFFRE     021         7555  CONSTANTINO R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15  CORNSTUBLE AN     022         3253  ESMALLA GARNE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66  ESTEBAN ROMEO     004         3706  FACTORA RICKY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13  GATES CHRISTO     024         9723  GOODWYN DION 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81  HALLYBURTON T     020         5566  HIDALGO MONAR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6477  HOLLIE RODERI     017         1027  JACKSON DARIA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0216  NELSON SEAN L     003         6209  PERALTA NOEL 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21  ROACH WYDELL      012         2664  RUSSELL BRIAN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92  THOMPSON PATR     009         0129  THORP THOMAS 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49  WHALEY PAMELA     007         5258  WOLFORD SHAWN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MMEC  - CHIEF MACHINISTS MATE SUBMARINE (AUXILIAR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30  ASHWORTH IVAN     024         6958  BALDWIN ANTHO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48  COOK JASON WI     003         1234  FLAHERTY RYAN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06  FRANK CHRISTO     008         8981  GREER WARREN 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34  GRIFFEN WILLI     026         3845  GRUBER JUSTIN     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16  GUILD JAMES R     002         0104  KERSTETTER JO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56  KIDD MICHEAL      011         9590  KLOEPFER DANI     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71  LEE AARON         028         9003  LEWIS DAVID J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96  MARVIN DEAN R     020         5049  MCMILLAN AMAN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55  MULHAIR ERIC      012         1637  MULLINS JAMES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86  MURRAY CORY A     027         6039  NAPIER ALEX L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47  RHODES DANIEL     016         1446  ROBINSON SHAW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150  RUSK JASON CH     009         6586  RUTH CHRISTOP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81  SMELIK ANDREW     004         3580  STEPHENS TONE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48  STURGILL MARK     007         8166  SUTER JERRY S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27  WEBER CHARLES     023         5682  WENUM ROBERT 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9095  WHITEHEAD MAY     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MMNC  - CHIEF MACHINISTS MATE NUCLEAR (SUBMARIN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22  AARNESS OLE K     032         1209  ALSTAD DENNIS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8134  BAILEY AARON      051         2698  BECK AARON DA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01  BELL DANIEL J     023         4440  BERKSHIRE JOS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79  BLACK ROBERT      009         8693  BROWN SEAN HO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32  BUEHRING JOSE     011         4518  BURKS BRYAN E     0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92  CAMPBELLMARTI     034         6213  CAYCE IAN MON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36  CERVONE RONAL     031         6544  CLOUGH JASON      0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16  CROSS JESSE W     047         0646  CURTIS BLAINE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21  FOSS ERIC KAR     050         4309  FRICK CHRISTO     0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15  FRONEK JOHN P     039         3829  GONZALEZ MIGU     0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23  GREENE JAMES      018         0089  HAMPTON MORRI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98  HAUSSLER WILL     026         1898  HIGHTOWER JOS     0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76  LAMBERT JONAT     017         2539  LEWIS CHAD WA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90  MACDONNELL MI     004         1885  MCBRIDE CHRIS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35  MCLELLAN PATR     010         4279  MCMURTRAY MIC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28  MOREY ROBERT      049         9155  NOURY MATTHEW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29  PARSONS RYAN      043         7378  PERRY CASEY M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73  PETERSON DANI     001         4921  PICERNO JEFFR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56  RAMIREZ JAVIE     033         3837  REUER JOSHUA 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85  ROBBINS ANTHO     036         1263  ROSSOW MICHAE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27  RUSSO JOHN PH     046         0452  SANDERS JASON     0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58  SEARS MICHAEL     022         5674  SEGALLE JOHN 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66  SORENSEN JAME     016         1043  STAFFORD KIRK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99  STEIN AARON M     024         4207  STEWART JOSHU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97  THURMAN MATTH     052         0766  TOKARSKI ADAM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60  VANDYK GARY D     038         6515  WALTON JOSHUA     0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6077  ZINK ROBERT M     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MMNC  - CHIEF MACHINISTS MATE NUCLEAR (SURFA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34  ABRENILLA EFR     007         2128  BICKISH CHRIS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78  CASH ANTHONY      016         1763  CAVAZZA ELIZA     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22  CROUCH CHRIST     014         5676  EGGLESTON DAV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32  ELDER JODY LE     010         3518  GROUDLE BENJA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84  IVY DENNIS DE     015         0824  KENNEDY MICHA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208  KNAPP BRIAN G     011         6570  KRAUSE THEODO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525  LEARY PATRICK     001         5382  PALACIOS SERG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63  PATE WILLIAM      004         8367  PRICE DAVID C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76  ROYAEL CHRIST     025         8751  SCHMUGGE ROBE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81  SCOTT BRYAN D     026         6376  SIMPSON BRAND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16  SPANGLER GENNETT  023         4612  TAYLOR EDWIN 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03  TROENDLE DOUG     005         0209  WESTLAKE DAVI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79  WHEELER ERIK      008         8305  WILSON JOSEPH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MMWC  - CHIEF MACHINISTS MATE SUBMARINE (WEAPON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65  COLON JUAN R      002         4457  DAY PATRICK D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83  GOMEZ LUIS CA     016         5689  HOOTS CHRISTO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385  HUANTE DANIEL     004         5609  INES JAY JAY 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75  JOYCE CHRISTO     015         6260  KENNEDY ANDRE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15  LEWIS DAVID L     009         6839  MARTIN ARCHIE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682  MILES BRANDON     013         3553  MOORE GREGG A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Times New Roman" w:cs="Courier New" w:ascii="Courier New" w:hAnsi="Courier New"/>
          <w:sz w:val="20"/>
          <w:szCs w:val="20"/>
        </w:rPr>
        <w:t xml:space="preserve">8713  PATSCHECK JAM     022         5739  PRICE CHRISTO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47  REHBACH JOHN      006         6009  RILEY JOSEPH 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10  RIVERACORIANO     008         4361  RODRIGUEZ RYA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45  ROGERS DARREL     019         7640  SCHAEFFER CHR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78  TAPIA ANTHONY     020         6642  THOMAS BRIAN 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25  WILLEMOT BRIA     003         5836  WOLFRAM SAMUA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br/>
        <w:br/>
        <w:t>            MNC   - CHIEF MINE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68  BAKER DAVID W     024         0154  BIVENS JAMES 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95  BOWMAN GARY L     010         5282  BRADY PATRICK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77  BROWN GREGORY     013         6230  BROWN WILLIAM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28  BUFANO PAUL M     020         7885  BUSBY JERMAIN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10  CALTON JAYSON     007         6250  CAMPION WILLI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26  CANTU MANUEL      012         7471  DORBANDT SAMU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51  FAUCETT AMMIE     006         8962  FREEMAN KELLY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25  GARCIA FAVIAN     014         2405  GARZA JACK DA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56  HALSEY JOHN M     008         2745  HAWES BRYAN L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29  JIMENEZ BRAND     026         8023  JORDAN WILTON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846  JUAREZ BENITO     033         4761  KERSEY RALPH      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71  KORMYLO JAMES     015         0296  PELSKI MICHAE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26  POWERS ROBERT     003         3842  RAMSEY TRAVIS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45  REECE JONATHO     032         1115  SNYDER PAUL D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01  THEADEMAN RON     018         5606  VANMATRE JOSH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08  WALKER BRYAN      028         9077  WILLIAMS STEV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4274  WIRTH JEFFREY     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MRC   - CHIEF MACHINERY REPAIR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45  CRAWFORD CALA     006         5400  DAWSON WILLIA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72  GARDNER DARRE     007         0924  HERNANDEZ DAN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631  SAMONTE SOLIM     001         2949  WILLIAMS TROY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5072  WORKING ROBER     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MTC   - CHIEF MISSILE TECHNICI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23  ANTONE LOUIS      034         5011  ARNOLD TROY S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89  BERSIE DENNIS     027         2351  BRIGGS CHRIST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82  BRINKMAN SHAN     038         1322  BYRD SCOTT JO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40  CONLEY MARK A     002         4744  CRABTREE JEFF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04  DECARDENAS LE     033         3845  DELONEY JUANZ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082  FORD DANIEL B     010         4194  GRANT BRADFOR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06  HANCOCK KENNE     021         0862  HARRINGTON CH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42  HEDGES JOSHUA     018         5029  HOOVER ERIC S     0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95  JOHNSON JIMMY     012         7672  JONES DAVID A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32  LOONAM SHAWN      003         9618  MANIETTA CARL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68  MARVIN LEE PR     007         9037  MICHAELSON JU     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03  MILLER BRYAN      013         6980  PECK JUSTIN L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05  PEPPERS HANS      035         3456  REARDON JEREM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21  RHODES JAMES      023         2342  RIDDLE CHRIST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13  SCHOENE ANTON     037         6860  SEAY KEVIN DA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65  SEE CHRISTOPH     024         9416  SIMONS JAMES 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92  STRAKOS RODNE     005         9751  TEBEAU TRENT 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100  VANNOY JONATH     025         1277  WILLIAMS JERO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68  WILLIAMS KEIT     019         0277  WOOSTER ANDRE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0991  ZELLER BRYAN      03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MUC   - CHIEF MUSICIAN SPECIAL B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26  HENRY DAWN MI     005         3214  HERNANDEZ LUI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36  MCCARTHY JOSE     003         1405  PARSONS JOHN 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2261  SCHILLER DEVO     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MUC   - CHIEF MUSICIAN FLEET B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53  CHAPLOW BRIAN     004         6484  FOOTE SCOTT F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81  GREGG GUY LIV     002         4441  HILL PATRICK 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6173  VLANGAS CHRIS     0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NCCC  - CHIEF NAVY COUNSELOR (COUNSELO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34  BURNETT JOHNE     009         8424  COVINGTON KIM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12  EARL BRUCE ED     019         0135  EMBREY WAN KE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31  FREDERICK CHR     001         3384  FRIDY NADINE 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97  GEERS CHAD RA     012         8830  GRINDSTAFF DE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85  HAWKES DAVID      007         4871  KEEN ANGELA  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64  LEONARD CHRIS     026         5383  MILLER DEAN A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34  PAGTAKHAN ROB     025         2431  PALMORESEAY N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35  PARENT JOSEPH     008         2150  RAMIREZCRUZ Y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624  RANDLE DERRIC     014         6580  ROBERTSON CLI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23  ROBINSON VENT     006         6115  ROMES RYAN RO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05  SANDERS LAMON     013         2566  SMITH BEVERLY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38  THOMAS LORI L     017         1954  TOLES GARY GO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68  VENTURA FRANK     002         4542  WILEY STACEY      016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4170  WOOD STEPHANI     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NCRC  - CHIEF NAVY COUNSELOR (RECRUITER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39  ALLCHIN GERAL     037         6866  ARADANAS RONA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46  ATKINS CEDRIC     074         8239  BANKS ROBERT      0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11  BANREYCHELTON     079         8707  BAZILE EDWARD     06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71  BOATWRIGHT JO     050         4241  BONNE MARCO A     0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71  BREININGER DO     033         3835  BROCK DERRICK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049  BUCKMASTER JA     036         2822  BURNS BOBBY G     0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790  CABRAL SHAUN      076         4552  CARPIOLOPEZ O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43  CHATMAN JASON     029         5210  CHAVIS JEROD 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93  COLOPY AARON      055         7636  COX TOBY EUGE     0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22  DAVIS STEVEN      004         2716  DESERIO JOSEP     0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07  DORSEY LEONAR     012         4717  DOWELL JASON      07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343  DRABICK PATRI     025         8786  EBORA JERIEL 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78  ENOS MATTHEW      021         0133  FOSTER LATRIN     0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516  FRANKLIN RAND     001         5845  GARCIA JOHN P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98  GIBSON JAMAL      010         1282  GILBERT TARAN     0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57  GRAY KEVIN JO     017         4757  GRAY MILES AN     0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69  GRAY ROBERT M     077         4764  GREGORIO ANTO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090  HADLEY KENSHU     071         1699  HALEY ELIZABE     0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0841  JIMENEZ EMIR      063         0042  KALEOPA FESOU     0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67  KELLY HOLLIS      068         4666  KILLIAN JAYCE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18  KIRVES MARK A     008         9815  LAWLER THOMAS     0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24  LEE WILLIAM C     026         4074  LI DEBIN          0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22  MADUEMESI MAT     082         6406  MALONE RAYMON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68  MARSH ROSANNA     018         9138  MARTIN STEVEN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77  MASK WILLIAM      081         6673  MASRELIAN ROZ     0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25  MATHEWS KEVIN     016         8898  MENENDEZ JULI     0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5186  MILLER LLOYD      035         9334  MOEN MICHAEL 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5469  MONAHAN RYAN      057         7224  NAJERA FRITZ 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9018  OLSON ELISSA      070         2387  ORTIZ MANUEL      0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6693  PERRY KAREN M     023         0263  POLIQUIN KRIS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65  RAMOS LEONALD     014         6481  REED JAMES JA     06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98  RHYNER JOSEPH     051         3531  RILEY WILLIAM     0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37  ROBINSON ROBE     002         0927  RODNEY MICHAE     0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90  ROUSE JEREMY      052         7318  RUSSELL JEFFE     0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63  SAMUEL JERREL     062         1760  SANDERS ROBBY     0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26  SCOTT DEWAYNE     072         3804  SCOVILLE NOLE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937  SHRIVER DONAL     039         2137  SMITH LAVELLE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96  STEFANIDES TH     022         4145  URRACA ROMULO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57  WALKER GARY V     041         7425  WARD JACOB AL     0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20  WEBER ANTOINA     031         6356  WOOD DUSTIN M     07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47  ZETTEL PAUL G     040         3286  ZIMOLKA HEATH     08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NDC   - CHIEF NAVY DIV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84  ANDREWS JOHNE     027         6029  ASKEW STEVEN 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08  BAKER GREGORY     025         2151  BARKER KEITH      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62  BOLEN RICHARD     038         8349  CASH DANIEL T     0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53  CLOUSE JOSEPH     044         0869  COATS MICHAEL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24  CRANE FRANK T     006         5834  CSERVAK LASZL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974  DILLER DAVID      040         8380  EBERLE ERIC A     0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76  ECHEVERRY CHR     010         1631  FESER WILLIAM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41  FORTNER BRYAN     028         2969  GALENTINE ROB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42  GHAN BRANDON      004         7311  GOSSETT ASHLE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 xml:space="preserve">8884  HALFORD CHRIS     001         3432  HARLANDER GAB     0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39  HILL SETH MIC     026         6758  JONES DAVID R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58  JONES REBECCA     018         7142  KENEFIC MICHA     0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366  KNIGHT AARON      033         0092  LAMB JOSHUA C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84  LAUBE DANIEL      043         0089  LILLYMAN JESS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39  LINZY MICHAEL     031         9743  MARIN JOSE ME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77  MCCORMICK KEN     002         4802  MEDEIROS MATT     0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04  MOEBIUS JOSEP     014         0913  OAKLEY RYAN R     0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29  POTTS JASON W     032         9112  RENO TY WALTE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31  SAWYER MARK W     029         0957  SCHAPPERT DON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73  SHULTIS THOMA     017         5417  STABELL FREDE     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93  STEARNS CHRIS     041         0066  STRADLING RIC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60  SUMMEY BRIAN      016         3816  TANGALIN JASO     0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18  TENBROECK CHA     005         6206  TOUCHET CARL 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10  WILLIS STEPHE     009         3654  WILSON ERIC M     0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442  WITTMAN WILL      035         2164  WOTZKA KRISTO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7268  ZABOR JUSTIN      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br/>
        <w:t>OSC   - CHIEF OPERATIONS SPECIAL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33  AIELLO THOMAS     048         8710  ALLISON TINA      0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19  BALDWIN SHANN     054         2845  BARBA LOUIS  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75  BARNES MARVIN     109         8375  BARNETT JONAT     1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63  BARRETT DAVID     046         7519  BENNETT LASHA     07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124  BOWLES GARRIC     060         1732  BRIGGS GREGOR     09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41  BRINK MATTHEW     062         6246  BURTON MATTHE     06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772  BYRD AARON CH     030         9386  CACESE MICHAE     08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5927  CASTRO LUMARI     081         6692  CHRISTIAN SEA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2358  CLINE CARLOS      011         4058  COLEMAN ERIC      0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27  CONDON TIMOTH     004         8233  COOPER KINYAT     09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70  COVERT ROBERT     016         4523  CRAIG JOSHUA      09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9549  CRUZ HECTOR E     104         5573  CURRIE DANIEL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38  CURRY DANIEL      106         8957  DAIGLE STUART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75  DAILY ALAN RA     009         4808  DAVIS BRAD MA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24  DAVIS JEFFERY     025         5578  DEMAREE JESSE     1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36  DOUGHERTY SEA     080         4306  EARP WILLIAM      08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397  ELLIS BRIAN L     098         9139  ELLISON MICHA     0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43  EMERY RICHARD     107         1219  FERRY ALLAN M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47  FIGUEREDO MAR     003         5708  FISHER ARTHUR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39  FLETCHER KEEV     015         8255  FORREN HOWARD     0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649  FOYE RINALDO      042         5842  FREE NOAH ALL     1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89  GARCIA CHRIST     017         9811  GLAESER GREGO     0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327  GORDON SCOTTI     065         3689  GUENTHER ERIC     08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95  GUILFOY MATTH     079         3450  HAMILTON BRIA     06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035  HARVEY ROBERT     071         1712  HASKETT LUQMA     1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49  HATCHER MAURY     050         5352  HAYDEN JESSE 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82  HAYDEN KEITH      026         5948  HAYES MARCUS      09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42  HERRING RUSSE     056         5408  HUNTER ROBERT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25  JACOBI KEVIN      086         2325  JOHNSON QUINC     0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26  JONES SHAMIR      032         4590  JONES WILLIAM     0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779  KANE NICHOLAS     096         9868  KILANSKI RICH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125  KING TYRONE       040         7302  LANE JONATHAN     07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29  LAPP RICHARD      051         0135  LINDSEY BILLY     0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89  LUDWIG ERIC J     087         3644  MACDUFF RAECH     1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71  MCCORKLE THOM     075         5163  MCDOWELL MICH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24  MCELROY DAVID     070         8074  METZ JAMES MA     0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46  MITCHELL JAME     006         0163  MITCHELL TREM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56  MONTGOMERY ED     090         6061  MYERS MICHAEL     03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03  PABLO BERNARD     039         9144  PITTMAN JAMES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55  POLLARD DAUTU     036         7437  PRYER GARY WA     0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48  REID RAFAEL D     001         3355  ROBINSON JAME     07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90  ROWAN CHRISTO     018         5322  RUFFIN MELVIN     0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86  SCHMIDT ERIC      063         7301  SCOTT JAMES L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61  SCOTT SHONTAE     058         5764  SHANNON MICHA     1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59  SIMMONS DERRI     021         1776  SINES SCOTT A     08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98  SMITH DIANNE      027         5642  SMITH NORMAN      0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89  STEAVE CHILAN     093         5681  STERCHI LANCE     0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714  STEWART DACQR     014         5743  SUDERS EDWARD     0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91  TERRY EMERY A     007         4443  TETI JAMIE RY     0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568  THREATT CHRIS     085         0349  TOLBERT JAMES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282  TURNER MAKARI     092         3867  VANCURA TIMOT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52  VILLALOBOSDOM     095         9306  WALTON LAUREN     0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58  WILLIAMS DAMI     067         8215  WILLIAMS GERA     06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04  WIREBAUGH PET     041         7027  WIRSING JOHN 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7038  WIRTH RAYMOND     0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CC   - CHIEF POSTAL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27  DARLING JOHN      002         0863  GREENE STEPHA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98  HEALY STANLEY     004         1503  POWELL LLOYD 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RC   - CHIEF AIRCREW SURVIVAL EQUIPMENT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64  ALVAREZ CARLO     027         9859  BEHRENDS TIFF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82  BINDER GARRET     002         8502  BITANGCOL MEL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034  BOYD RUSSELL      020         9521  CAMACHO AUGUS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88  DAVIS DAVID B     025         3637  FAULS ROBERT 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144  FITZGERALD RY     022         8041  GOTTO CHARLES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80  GWALTNEY GLYN     006         3734  HILL GRETCHEN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35  LAWLEY ADAM W     007         6830  LEMASTERS JOH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10  MAJORS GREGOR     023         0089  MANN SUSAN   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 </w:t>
      </w:r>
      <w:r>
        <w:rPr>
          <w:rFonts w:eastAsia="Times New Roman" w:cs="Courier New" w:ascii="Courier New" w:hAnsi="Courier New"/>
          <w:sz w:val="20"/>
          <w:szCs w:val="20"/>
        </w:rPr>
        <w:t xml:space="preserve">5305  MAXWELL PREST     001         6968  PARADISE SUSA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01  PETROSKI PETE     012         7623  POHLMAN JARED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72  RAGHOO PAULBR     026         6427  ROLL MICHAEL 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454  STEELE SEAN P     008         1803  TRAYER HEATHE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33  TUFTS SHAWN A     005         6927  WALTER CARLOS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7423  WUST HEATHER      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br/>
        <w:t>PSC   - CHIEF PERSONNEL SPECIAL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95  ALLEN RONDRIC     025         0996  ANDREWS COREY     0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04  BAUTISTA ALEX     020         7987  BELLEW JEFFRE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57  BENNETT BRIAN     001         9522  BERRYHILL DAV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92  BONNER LAFAYE     029         4274  BOWMAN CHARLE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727  BOWMAN DAVID      042         0220  CARINO RAMON 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14  CASSIELEACH J     028         0667  CHERRY KURT R     0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66  CLARK CASSIE      016         3406  COOPER STEVEN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791  DAVIS LARRY G     003         7924  DUVALL CHRIST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33  DYER ALEXANDR     060         7213  ESTRIDGE DALE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43  EVANS ANTHONY     044         7902  FIKE KRISTEN 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40  FOSUENNINFUL      055         5083  GRIMES MICHAE     0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59  GUENTHER ANDR     058         6655  HABERSHAM RIC     0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98  HALL RENALDO      009         0376  HANNA BRENDON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42  HARRIS ANSEL      037         2260  HOCKENBERRY R     0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42  HOLLINGTON DE     045         5228  HOWELL THOMAS     0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38  JOHNSON JEREM     026         5047  KLINE CURTIS 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44  LAFFERTY SHAW     053         8228  LAMY JEAN HER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28  LAZIO DAVID A     022         6200  LLOYD STEVIE      0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435  MANNING JOSEP     008         7246  MATTHEWS CHRI     0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99  MAXIMO BAYANI     012         7821  MILLARE TROY 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0975  MINA ELENITA      030         8351  MOJICA GENESI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021  MOLINAGONZALE     036         3702  NAAB JARED RY     0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8973  NEWMAN MELANI     011         3390  NGIRAINGAS EL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965  OMALLEY JOSEP     033         5334  PEREZ PAUL   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5698  PERRY MELVIN      031         7192  POSTIGLIONE D     0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8702  RIZVANOVIC AS     038         5630  RODRIGUEZ MAR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15  SINGLETON CAR     013         5982  STOCKTON ROBE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51  SWINT SANDRA      047         6941  TAYLOR ZAILA      0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62  TERRELL KENYA     048         3642  WAELTY AUSTIN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02  WENDT LAUREN      039         6118  YOUNG MARK DO     0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QMC   - CHIEF QUARTERMA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268  BRADLEY SUSAN     002         2897  DAVIS STEVEN 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7171  DEADWILER MAR     001         9966  ERVIN IRRON D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41  HOAGLAND JACO     012         2448  LASHLEY MATTH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034  PAGE SARA BEA     010         1211  SEARER MATTHE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37  SMITH DOUGLAS     008         0312  SPAULDING JER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25  TERGESON CLIN     009         8454  THOMAS KAREN 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</w:t>
      </w:r>
      <w:r>
        <w:rPr>
          <w:rFonts w:eastAsia="Times New Roman" w:cs="Courier New" w:ascii="Courier New" w:hAnsi="Courier New"/>
          <w:sz w:val="20"/>
          <w:szCs w:val="20"/>
        </w:rPr>
        <w:br/>
        <w:t>   RPC   - CHIEF RELIGIOUS PROGRAM SPECIALI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89  BARNEY RAFAEL     015         8718  BREWSTER TIMO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00  BURRELL TERRY     009         4799  CASTILE ELLA 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181  DELAPENA ARLE     005         6457  GEORGE ENYA L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72  HARRIS TSHOMB     011         4729  JOPLIN LARRY 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97  MACKENZIE MAR     013         9282  MONDRAGON PAT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02  PIEPER LAWREN     006         7082  RATERING KORE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33  ROLAND DONNIE     007         3226  WALKER PARRIS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 </w:t>
      </w:r>
      <w:r>
        <w:rPr>
          <w:rFonts w:eastAsia="Times New Roman" w:cs="Courier New" w:ascii="Courier New" w:hAnsi="Courier New"/>
          <w:sz w:val="20"/>
          <w:szCs w:val="20"/>
        </w:rPr>
        <w:t>6619  WINTER DAVID      010</w:t>
      </w:r>
    </w:p>
    <w:p>
      <w:pPr>
        <w:pStyle w:val="Normal"/>
        <w:spacing w:lineRule="auto" w:line="240" w:before="0" w:after="0"/>
        <w:ind w:left="360"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br/>
        <w:t>SBC   - CHIEF SPECIAL WARFARE BOAT OPERA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33  BAKER KEVIN J     013         2312  BLACKBURN JER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562  BOULARD SCOTT     009         5409  BURGESS DANIE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79  CALDWELL JARR     002         1820  CIRBO ADDAM M     0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756  DELANEY MICHA     003         9840  DUFFY MICHAEL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10  FAVATA CHRIST     016         4366  GOMEZ JEREMY 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88  GRAY RYAN MEE     008         3397  GRIFFIN JEFFE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25  HANNOCK LANCE     020         0964  HUMMEL JOSHUA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69  JAMES JOHN CU     012         3058  JENSEN MICHAE     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18  JOHNSON JASON     018         8420  MEIER JASON R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66  POAGE LEWYN L     007         4982  POWELL NICHOL     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790  ROBBINS LINDS     024         5747  ROBY CHRISTOP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716  ROYS CHARLES      015         7411  STAPLES ROBER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71  TAYLOR DANIEL     005         5652  TENEROWICZ TO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43  WERNER MATTHE     022         4844  WILLIAMS ERIC     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HC   - CHIEF SHIPS SERVICE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49  AMBERGER SCOT     003         0618  ANDERSON JOTA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20  ANTHONISSEN R     026         6284  AQUINO LOVE J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45  BARR DAVID LY     029         4527  BAUTISTA ERIC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678  BIRDINE KELVI     021         3721  BROWN WARREN 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16  BUENAVENTE ED     025         5912  CHRISTIE ALLI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26  DORNFORD SAND     008         0988  FONTENOT SEAN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972  FOX THERESA A     007         4990  LAZAR ALLAN R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05  LYNCH DAX JOS     006         4571  LYONS BRETT A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29  MAXWELL ERIC      022         0685  MCQUEEN CHARL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660  MITCHELL LORI     028         5256  NEWTON HILTON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68  OARD NEZILLE      018         1542  ONIA JONATHAN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97  PRODIGALIDAD      014         6376  RABSATT LYNFO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207  ROBINSON DERR     015         7434  SANCHEZ SHELB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5353  SANTOS RODERI     010         6948  THOMAS TIGIDA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82  TINGSON LOREN     004         6429  UMALI RONALD 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KC   - CHIEF STOREKEEPER SUBMARINE QUALIF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47  AVILA ROBERT      002         0311  BROWN BOBBY J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54  BUSSEY JOEL M     006         8334  DITTMAN BRECK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12  JOHNS JOSEPH      005         5648  PACE GARRETT 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1352  WATTS DAMON J     00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SKC   - CHIEF STOREKEEP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99  ACEVEDO FRANK     076         5109  ADJEI SYLVEST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495  AGUILUS GLEN      024         8579  ANDERSON DANN     1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0048  AQUINO AARON      060         4527  ARAO PABLO BA     0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2359  AYKE EDGAR DU     009         8403  BAGUIO JAIME      07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23  BAKER LARAE W     075         6313  BASA SONNY BU     08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11  BAUTISTA JOSE     112         0312  BEARDMORE JAC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960  BENTON ALBERT     016         9465  BERMUDEZ LEON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94  BERNARDO ROBE     071         3630  BLACKMON LACL     1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90  BLISS OREANA      065         2064  BONILLAMARTIN     1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22  BRASWELL ROBE     153         1138  BREEDEN CHRIS     0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79  BROOKS LAKING     058         2838  BROWN BRIAN K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50  BROWN DAVID L     068         5538  BROWN JOSIE M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22  BRYANT WILLIA     176         0767  CABEBE SAJID      15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505  CALILUNG RIGO     169         6931  CAMPOS CHRIST     1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6809  CARIAGA BENJA     154         7367  CASTANEDA JES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8130  CASTILLO ANTH     093         6679  CASTILLO DANT     0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0310  COMIA MARIO J     031         0734  DALA LA ALEXU     1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1362  DAMBRA MARIAA     161         6666  DEGUZMAN JOSE     1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962  DEITRICK CHAD     177         5743  DELACRUZ ALEX     1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2459  DELAVEGA LOUI     140         4815  DELEON DONNIE     17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8937  DELGADO MARIA     144         4718  DHAMI DEAN SA     1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624  DONAHUE SHANN     139         7145  DRINKARD ANGE     1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72  DUKA RAUL A       097         4282  EARNSHAW WILL     1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67  EBBA ROY EDU      017         1782  EVERS TYRONE      1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217  FABABIER JERR     158         0590  FABUNMI BABAB     09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1851  FARADAY DARA      170         7955  FAULK MICHAEL     06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942  FERNANDEZ OMA     007         0013  FIEDLER SEAN      1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91  FLORNEY JULIE     114         6457  FORD EVON    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30  FRANCISBAPTIS     163         8485  GALINO JONATH     08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73  GALLOWAY ERIC     083         8042  GAMIAO SAMMY 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806  GARCIA ELOI E     040         5029  GETALLA TITOG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426  GILLESPIE ANT     028         1563  GOLDYN MARK G     1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97  GRAVES WILLIA     033         0539  GREEN BRIAN L     1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420  GUINA ANGEL C     006         4655  HADFIELD PAUL     1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23  HALL ROBERT M     037         4609  HAMAR DANIEL      1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367  HAMPTON JEREM     095         2573  HARDAMON WAYM     06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15  HATCH RODNEY      085         8372  HAWTHORNE MOR     07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7795  HERNANDEZ BEN     002         8888  HERNANDEZ DAN     0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910  HERNANDEZ NIC     036         3278  HERNANDO MARC     1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05  HINTON JEFFRE     008         5950  HINTON LAKISH     1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 xml:space="preserve">0552  HOBBS KERWIN      047         4862  HOLLOWAY TIMO     17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369  HOWELL GERALD     062         7946  IERIS             0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69  JACKSON PHILI     117         3207  JACKSON SIMON     1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60  JEFFRIES DERI     015         8506  JENNINGS TYME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953  JOHNSON JEFFE     014         3072  JONES AMANDA      08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663  JOSEPH CHERYL     081         9892  KUYKENDALL JO     0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68  LANDRY DANIEL     032         0766  LATSON GARY S     1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5941  LAVALLAIS CHA     105         1633  LAWRENCE MATT     1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6966  LAZARO UONIHI     035         8423  LEE DAWNE DEN     1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574  LERETTE STEPH     074         9949  LILAGAN RICHA     05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6066  LINDO CARLOS      091         7337  LOR ULYSSES L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370  LUZANO NOEL S     123         9687  MAGPALI EMMER     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8006  MALONE AVERIL     128         7192  MANIO NELSON      08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8221  MARKUM WILLIA     070         5667  MARTINEZJUARE     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944  MCCRAY TONYA      052         4715  MCINTOSH LARR     09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55  MEMPIN CHRIST     066         7704  MIJARES LEONI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13  MONES RONALDO     057         2089  MOORE BRANDYC     16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65  MOORE MATTHEW     131         1279  MURAO TEDDY L     1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 xml:space="preserve">4811  MURO RAYMOND      130         5129  MUSTIN STEPHE     1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58  NICHOLSON LIN     121         7815  NICOLAS RONAL     1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18  ODOM FRANKLIN     155         3730  OKEIYIMOR IGN     07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391  OKIMURA CHRIS     156         5245  OLYMPIA HOWAR     1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0628  ONEJEME FELIX     020         9063  ORTEGA JOSE O     1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9091  OUTZS VIRGIL      011         7841  OZAETA GUADAL     0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132  PARADIS RAYMO     045         9055  PARKER INDIA      09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8640  PATTERSON MAR     136         5800  PAULE DENIS C     16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212  PORTER RAHSAA     102         6507  QUEEN GRACE A     1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5282  RAMSARRAN REN     010         0154  REED TRUDALE      1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6210  REYES EDWIN Y     079         2978  RIBAYA ADLER      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99  RICO JACOB OM     059         2102  ROBINSON JOHN     0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345  ROSARIO ERNES     145         2963  RUBIO PATRICI     1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509  RUCKER COLLET     043         0205  SANCHEZ JONAT     0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28  SANTIAGO AUGU     048         1185  SANTIAGO CHER     1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24  SANTIAGO NORB     090         1363  SAPP LASHAUND     17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60  SARMIENTO JOV     129         0654  SATORRE EDWAR     0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63  SHAW COLLIN M     039         4261  SHAW JOHN STE     0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99  SILVA DAVID       127         9526  SIMON GILBERT     0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19  SIMPSON GEORG     061         1088  STARK CRAIG L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911  STELLPFLUG RO     046         9429  STOCKING DEXT     1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30  SUTTON JERMAI     171         8947  SWINTON CHARL     1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31  TATE CHRISTOP     107         1444  TITLOW DUSTIN     1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207  TRAVIS JONATH     157         5293  TUAZON BARTOL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381  VALENTINE BRY     125         8647  VASQUEZ WALTE     1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0420  VASQUEZGARCIA     151         7675  VENTURA BARRY     1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14  VENVERTLOH JA     092         9134  VIDAURRI MANU     08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707  VILORIA GEORG     018         9702  WAKEFIELD SHA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154  WALDEN DAMON      108         2740  WATKINS JEREM     1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95  WILKERSON KEI     150         7443  WILLIAMS MARK     08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606  WILLIAMS RONA     098         5111  YARBOR DIETTA     1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br/>
        <w:t> SOC   - CHIEF SPECIAL WARFARE OPERA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29  ADAMS NICHOLA     050         6059  ANDREWS SCOTT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62  BAILEY AARON      085         4004  BATHURST ROBE     0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124  BEAL JEREMY T     046         5682  BERRY MARK CH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13  BLOOMQUIST ER     062         3881  BOA JAMES STE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74  BRADLEY EDWAR     054         9141  BROWN ROBERT      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639  CABAN DANIEL      060         3654  CALLAGY ERIK      05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92  CARPENTER MIC     013         5720  CHADWICK STEV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592  CHARBONEAU JO     038         8104  CLARKSON CHRI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47  CLEAVER CHAD      057         3740  CONNER WARREN     0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424  CORTES ELDEN      028         8370  CROSBY IVAN K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082  CUMMINGS JONA     004         9854  CURRIN PETER      08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04  DAVIS CHRISTO     068         4323  DICKERSON DER     05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08  DODD MARK ALL     002         4652  FLYNN SEAN MI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061  FOREMAN MATTH     058         0522  FREIWALD JASO     02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96  GARCIA MARIO      069         3251  GARGANO JONAT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41  GAYLORD FREDE     036         2076  HARDEE THOMAS     03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69  HARTWELL CHRI     012         5791  JONES WILLIAM     07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957  KOSCIELSKI BA     003         8998  KROTZ BRADLEY     06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303  KUSKE CHAD CA     022         8300  KYLE CHRISTOP     0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86  LIEVRE JOSEPH     016         2125  LOPEZ SERGIO      06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68  LOSS ROBERT F     044         8879  MANGAN REID A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66  MANN SHAWN LO     049         6744  MARCUS SCOTT      07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60  MCCANDLESS MA     063         8571  MCGRAW CHARLE     05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870  MELTON CHARLE     015         8694  MILLER ROBIN      07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624  MITCHELL KERR     045         6366  MITCHELL NATH     08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87  MORRISON SEAN     034         8814  MULDER WILLIA     04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 xml:space="preserve">0879  NESTLER CRISP     006         3166  NIE CHRISTOPH     0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494  OLESON BENJAM     037         8827  ONEILL ROBERT     0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33  OWINGS MICHAE     018         8306  RENNER BRODIE     08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758  RIBERA BRIAN      059         2313  ROUTHIER SHAW     0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078  SANDBERG PHIL     072         2443  SANDOVAL ANTO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863  SARNOSKI DAVI     031         7956  SELLITTI SAVE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15  SHEA DENIS JO     077         7827  SHELLENBERGER     08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42  SHIMA DERICK      025         2861  STACKS MICHAE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473  STALLTER NATH     073         8733  SZABO DENES M     0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526  TAYLOR ADAM D     033         8438  THOMAS COLLIN     04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19  TORRES FERNAN     071         2720  VANKLEECK DON     07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766  WEBNER JAMES      035         3493  WEIMHOLT BREN     0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58  WEST ALEXANDE     078         9448  WESTCOTT STEV     07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684  WILSON BRADLE     082         7546  WININGHAM STE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48  WRIGHT DAVID      020         5542  YOST PATRICK 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18  YOUNG DAVID A     066         4195  ZILLIG CORY M     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4540  ZUKOSKY JAMES     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TGC  - CHIEF SONAR TECHNICIAN SURF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816  ANGENEND KENN     026         1697  BANIQUED SHER     02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79  BENAVIDEZ ALA     029         2083  BERRIEN RUDOL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856  BEUCK ANDREW      012         8903  BLACK ROBERT      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382  BOURNE BENJAM     020         5928  BROGDON DONAL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769  BROWN DARIUS      017         3601  BUCAO JEFFRIE     02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043  COOPER KENT J     008         6682  DAMMON DAVID      03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3720  DELAROSA ANDR     015         0503  DUKE ELDON ED     0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16  DUREL MICHAEL     032         3960  FIGUEROA STEV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36  GALLAHER JAME     011         8826  GENTLEMAN CHR     0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946  GRANT MICHAEL     030         0970  GREGG SHERYL 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98  HART JOSEPH F     044         9504  HARTLEY ERIC      03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31  HELLER PAUL R     014         8983  HEPP JAMES RI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25  HILEMAN GARY      031         0719  HINES JEFFREY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649  HOLZMACHER BR     038         6054  JIMENEZ FRANK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680  JOHANNES DOUG     007         1048  KAVALESKY MAR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52  LAWRENCE JOHN     001         3676  LINDHORST MAT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82  MCGRATH CHRIS     021         8094  MOORE RALPH D     0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355  PALMER WILLIA     042         1622  PANNELL APRIL     04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25  PAULINO ALLAN     025         3646  PHILLIPS JOSH     04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763  PYLES SHAWN C     013         1094  ROSKE ROBERT 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52  SAULAT TRAVIS     024         2490  THOMAS GLEN S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75  WARREN STUART     019         8848  WHITE GEORGE 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STSC  - CHIEF SONAR TECHNICIAN SUBMAR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275  BEACH MICHAEL     029         7010  BEDERSON NEAL     0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50  BLYTHE ROBERT     016         6906  BOUCHARD BRIA     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17  BRANTLEY ARNE     023         4393  BROWN JERAMIA     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80  CABRIN CASEY      022         8732  CANNON DAVID 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89  CARSON JASON      003         9412  DUNCAN RICHAR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171  FINCK SHANE L     010         8156  HELLE JASON J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80  JANOKA MARK E     014         7722  JOHNSTON TIMO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584  KOFOL DOUGLAS     008         6062  KOLBASOWSKI R     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529  LAURIANO JAME     015         8511  MCCRORY PAUL 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342  MCGARRAH JAME     028         7003  MCLAUGHLIN JO     02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080  MIKESELL SCOT     001         2249  ONEY SCOTT OL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611  PURDUM CHRIST     021         7638  SCOTT ERNEST      02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314  SIMONDS MICHA     007         6051  SISSEL DAVID      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63  SODHI RAJPAUL     027         7165  STREET DAVID      01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45  TILLSON JEFFR     011         6959  WISHART STEVE     0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SWC   - CHIEF STEELWOR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42  ALCANTARA MOS     003         4534  ALVAREZ LOUIE     0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28  BAKER ROGER D     006         6426  BAKER SCOTT M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5748  EPSTEIN JEFFR     008         1609  HAGAN JACOB M     0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902  HAYES PHILLIP     004         2237  NELSEN STEVEN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273  REDDINGER JAM     005         2227  SMITH SHON JU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2515  VANHORN BRADL     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UTC   - CHIEF UTILITIES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475  DYE ROBERT AN     003         2631  ESPIRITU JEAN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562  GIBSON MICHAE     005         7889  KLUSKEN MARK 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61  NEUFELD AARON     004         7513  WHITE TRUMAN 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YNC   - CHIEF YEOMAN SUBMARINE QUALIF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33  FOSKEY PAUL R     008         8742  GREEN ALEJUAN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790  KERNS CHARLES     001         6286  MCCASTLE WILL     00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190  PALOMERA OMAR     004         9604  RANDALL BRYAN     0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29  SHAMBERGER RI     006         4124  VILLEGAS RODR     0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YNC   - CHIEF YEOM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28  ABNER JOCELYN     036         3057  ACFALLE GEORG     09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300  ADAMS DEMOND      043         3040  ALAMIN JAMIL      0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08  ALEXANDER SHE     022         1246  ALMAGUER JESU     10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299  AMRINE DABREE     118         1169  ANTISTA ANDRE     05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63  ARMSTRONG KRI     079         6605  BACKER TONY J     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939  BAKER JUAN AL     031         6107  BALLS MOSES L     06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  </w:t>
      </w:r>
      <w:r>
        <w:rPr>
          <w:rFonts w:eastAsia="Times New Roman" w:cs="Courier New" w:ascii="Courier New" w:hAnsi="Courier New"/>
          <w:sz w:val="20"/>
          <w:szCs w:val="20"/>
        </w:rPr>
        <w:t xml:space="preserve">4070  BARNES MICHAE     099         7371  BARNETT ANDRE     09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868  BARNEY KEITH      011         3294  BENNETT GEORG     08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09  BLAKE JONATHA     008         4360  BLANCAS ALEXA     10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421  BRADSHAW MAND     085         4631  BRINSON BETTY     07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278  BROCKINGTON A     052         4493  BROWN GARY AL     10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098  BROWN JENNIFE     074         7210  BROWN JENNIFE     06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975  BRYANT CLARA      070         1449  BURFICT LANCE     06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35  BURKHART RYAN     112         3895  CAMPBELL CARL     02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468  CAMPBELL MICH     056         1041  CATANO RUBEN      0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723  CERAMI TERRY      109         0678  CESSNA LARRY      0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235  CINTRON JOSE      028         4056  CUNNINGHAM CH     05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915  CUNNINGHAM WI     034         2069  CURTIS ISIAH      07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079  DAWLEY JASON      007         8824  DEAN ROSZETTA     04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7809  DELGADO EDUAL     012         2286  DELOSREYES NI     09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64  DEMAREE DANIE     059         8785  DEMERITTE CYN     0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25  DEMPSEY KEVIN     018         5696  DERBY BRIAN W     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161  DERRICKS LUTH     054         0250  DIXON KISHUAN     10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749  DUNFORD DARRE     119         1978  DYER ROBERT L     03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t xml:space="preserve">9913  ECKERT RICHAR     021         9632  EDDY DAVID LE     0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554  EDWARDS DANIE     063         6508  ELLISON MARSC     08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991  EZZELLE CHRIS     009         7456  FIRMAN COREY      10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7710  FOREMAN JAROD     050         4490  FOX MAKIA NIC     08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253  GARAUX JEFFRE     088         7714  GIBBS ABDUEL      06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46  GIBSON GERALD     026         0275  GILMER THOMAS     03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669  GONZALEZ MOAN     061         6012  GORKA NATHAN      08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238  GRACE LATOYNA     080         5815  GRANT JOHN WY     08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7842  GRIFFIN LATAS     096         7077  GRUBB ERICA H     09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867  HAMPTON KIRT      064         8621  HARWOOD HEATH     08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09  HILL KRYSTAL      023         0848  HOLLOWAY KELV     0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855  HOULE CHRISTO     075         3381  HOWZE ZEB LEE     04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515  IADEVAIA ANTH     040         6598  JOHNSON H LON     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761  JONES MARSHAL     004         4440  KEEGAN RONALD     09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46  KNIGHT GRANT      041         0184  KRIZOVSKI MAR     0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897  LAU ORLANDO J     017         9748  LAUB LOREN PH     07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67  LOWE JAMES MI     046         2752  MARTIN JUANET     05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957  MASSA RYAN MI     094         3786  MCCAULLEY SHE     06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51  MOLINA GARY       105         0642  MONARCH JOHN      0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4135  NASH MICHAEL      032         8351  NELSON JASON      10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s-AR"/>
        </w:rPr>
        <w:t xml:space="preserve">6763  NICHOLAS JASO     048         5533  NORIEGA MICHA     1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es-AR"/>
        </w:rPr>
        <w:t>     </w:t>
      </w:r>
      <w:r>
        <w:rPr>
          <w:rFonts w:eastAsia="Courier New" w:cs="Courier New" w:ascii="Courier New" w:hAnsi="Courier New"/>
          <w:sz w:val="20"/>
          <w:szCs w:val="20"/>
          <w:lang w:val="es-A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9852  NORRIS ANTHON     014         2156  OLMSTED RACHE     09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843  PADILLA LOUIS     053         0240  PONTELLO CHAS     10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315  PORTER GAELAK     029         2105  PROPST CLINTO     03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4153  PUTNAM KEVIN      060         3270  REID LAKEISHA     1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0382  SABLAN ERIC F     005         6919  SALLEY MELISS     09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993  SANDERS ADRIA     042         1441  SANDERS CLEAV     03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828  SHARPE SHAWN      010         9114  SPAIN THADDEU     05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651  TAYLOR DARRYL     101         9878  THOMAS DARREL     03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8588  TOBLER CORVEN     072         3307  TUGAOEN CLAUD     11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731  WALKER DEMETR     019         3587  WALKER KIFFAN     07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6224  WALLS DERRICK     071         0149  WALSH KENNETH     02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285  WARD TAMARIO      116         0086  WASHINGTON AR     1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3425  WESLOSKIE BRA     002         1932  WILLIAMS GARR     1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5320  WILLIAMS MORR     024         2584  YOUNG LORENZO     083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7594  YSLAS SARAH Y     1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3.  RELEASED BY VADM M. E. FERGUSON III, N1./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goatlocker.org/tool/view/mb/profile/goatlocker/bigford007" TargetMode="External"/><Relationship Id="rId3" Type="http://schemas.openxmlformats.org/officeDocument/2006/relationships/hyperlink" Target="http://forum.goatlocker.org/tool/pm/goatlocker?recipient=bigford007" TargetMode="External"/><Relationship Id="rId4" Type="http://schemas.openxmlformats.org/officeDocument/2006/relationships/hyperlink" Target="http://forum.goatlocker.org/tool/view/mb/email/goatlocker?member=bigford007" TargetMode="External"/><Relationship Id="rId5" Type="http://schemas.openxmlformats.org/officeDocument/2006/relationships/hyperlink" Target="http://forum.goatlocker.org/tool/view/mb/search/goatlocker?member=bigford007&amp;do=findthreads&amp;action=doSearch" TargetMode="External"/><Relationship Id="rId6" Type="http://schemas.openxmlformats.org/officeDocument/2006/relationships/hyperlink" Target="http://forum.goatlocker.org/tool/view/mb/search/goatlocker?member=bigford007&amp;do=findposts&amp;action=doSearch" TargetMode="External"/><Relationship Id="rId7" Type="http://schemas.openxmlformats.org/officeDocument/2006/relationships/hyperlink" Target="http://forum.goatlocker.org/tool/view/mb/profile/goatlocker/Brian" TargetMode="External"/><Relationship Id="rId8" Type="http://schemas.openxmlformats.org/officeDocument/2006/relationships/hyperlink" Target="http://forum.goatlocker.org/tool/pm/goatlocker?recipient=Brian" TargetMode="External"/><Relationship Id="rId9" Type="http://schemas.openxmlformats.org/officeDocument/2006/relationships/hyperlink" Target="http://forum.goatlocker.org/tool/view/mb/email/goatlocker?member=Brian" TargetMode="External"/><Relationship Id="rId10" Type="http://schemas.openxmlformats.org/officeDocument/2006/relationships/hyperlink" Target="http://forum.goatlocker.org/tool/view/mb/search/goatlocker?member=Brian&amp;do=findthreads&amp;action=doSearch" TargetMode="External"/><Relationship Id="rId11" Type="http://schemas.openxmlformats.org/officeDocument/2006/relationships/hyperlink" Target="http://forum.goatlocker.org/tool/view/mb/search/goatlocker?member=Brian&amp;do=findposts&amp;action=doSearc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0:32:00Z</dcterms:created>
  <dc:creator>Da-Chief</dc:creator>
  <dc:description/>
  <dc:language>en-US</dc:language>
  <cp:lastModifiedBy>Da-Chief</cp:lastModifiedBy>
  <dcterms:modified xsi:type="dcterms:W3CDTF">2008-08-01T20:41:00Z</dcterms:modified>
  <cp:revision>1</cp:revision>
  <dc:subject/>
  <dc:title/>
</cp:coreProperties>
</file>