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6"/>
          <w:szCs w:val="36"/>
        </w:rPr>
        <w:t xml:space="preserve">Corpsman.com Attack of Da-Chief Episode #37 </w:t>
        <w:br/>
        <w:t>Show Notes</w:t>
        <w:br/>
        <w:t>Taped: 24 Sept 2008</w:t>
        <w:br/>
        <w:t>Hosts: Da-Chief, DeeDee</w:t>
        <w:br/>
        <w:br/>
      </w:r>
      <w:r>
        <w:rPr>
          <w:rFonts w:cs="Times New Roman" w:ascii="Times New Roman" w:hAnsi="Times New Roman"/>
          <w:b/>
          <w:sz w:val="36"/>
          <w:szCs w:val="36"/>
          <w:lang w:val="en-US" w:eastAsia="en-US"/>
        </w:rPr>
        <w:drawing>
          <wp:inline distT="0" distB="0" distL="0" distR="0">
            <wp:extent cx="2381250" cy="22383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6" r="-15" b="-16"/>
                    <a:stretch>
                      <a:fillRect/>
                    </a:stretch>
                  </pic:blipFill>
                  <pic:spPr bwMode="auto">
                    <a:xfrm>
                      <a:off x="0" y="0"/>
                      <a:ext cx="2381250" cy="2238375"/>
                    </a:xfrm>
                    <a:prstGeom prst="rect">
                      <a:avLst/>
                    </a:prstGeom>
                  </pic:spPr>
                </pic:pic>
              </a:graphicData>
            </a:graphic>
          </wp:inline>
        </w:drawing>
      </w:r>
      <w:r>
        <w:rPr>
          <w:rFonts w:cs="Times New Roman" w:ascii="Times New Roman" w:hAnsi="Times New Roman"/>
          <w:b/>
          <w:bCs/>
          <w:sz w:val="36"/>
          <w:szCs w:val="36"/>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br/>
        <w:br/>
        <w:t>House passes 3.9 percent pay rai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Laurie Kellman - The Associated Press</w:t>
        <w:br/>
        <w:t>Posted : Wednesday Sep 24, 2008 15:41:20 EDT</w:t>
      </w:r>
    </w:p>
    <w:p>
      <w:pPr>
        <w:pStyle w:val="Normal"/>
        <w:jc w:val="center"/>
        <w:rPr>
          <w:rFonts w:ascii="Arial" w:hAnsi="Arial" w:cs="Arial"/>
          <w:vanish/>
          <w:sz w:val="16"/>
          <w:szCs w:val="16"/>
        </w:rPr>
      </w:pPr>
      <w:r>
        <w:rPr>
          <w:rFonts w:cs="Arial" w:ascii="Arial" w:hAnsi="Arial"/>
          <w:vanish/>
          <w:sz w:val="16"/>
          <w:szCs w:val="16"/>
        </w:rPr>
        <w:t>Top of Form</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Arial" w:hAnsi="Arial" w:cs="Arial"/>
          <w:vanish/>
          <w:sz w:val="16"/>
          <w:szCs w:val="16"/>
        </w:rPr>
      </w:pPr>
      <w:r>
        <w:rPr>
          <w:rFonts w:cs="Arial" w:ascii="Arial" w:hAnsi="Arial"/>
          <w:vanish/>
          <w:sz w:val="16"/>
          <w:szCs w:val="16"/>
        </w:rPr>
        <w:t>Bottom of Fo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SHINGTON — The House has passed and sent to the Senate a major military bill that includes a pay raise for soldiers and money for the Iraq w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ick Senate passage and President Bush’s expected signature, are designed to protect lawmakers from election season charges that they do not support the troops. The $612 billion bill permits the Pentagon to give military personnel a 3.9 percent pay ra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win Bush’s signature instead of a veto, Congress dropped a ban on private interrogators at detention facilities and what amounted to congressional veto power over a security pact with Iraq.</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rPr>
          <w:rFonts w:eastAsia="Times New Roman"/>
        </w:rPr>
      </w:pPr>
      <w:r>
        <w:rPr>
          <w:rFonts w:eastAsia="Times New Roman"/>
        </w:rPr>
        <w:t>VA change to increase compensation for TBI</w:t>
      </w:r>
    </w:p>
    <w:p>
      <w:pPr>
        <w:pStyle w:val="Normal"/>
        <w:rPr>
          <w:rFonts w:eastAsia="Times New Roman"/>
        </w:rPr>
      </w:pPr>
      <w:r>
        <w:rPr>
          <w:rFonts w:eastAsia="Times New Roman"/>
        </w:rPr>
      </w:r>
    </w:p>
    <w:p>
      <w:pPr>
        <w:pStyle w:val="Normal"/>
        <w:rPr/>
      </w:pPr>
      <w:r>
        <w:rPr/>
        <w:t xml:space="preserve">By </w:t>
      </w:r>
      <w:hyperlink r:id="rId3">
        <w:r>
          <w:rPr>
            <w:rStyle w:val="InternetLink"/>
          </w:rPr>
          <w:t>Rick Maze</w:t>
        </w:r>
      </w:hyperlink>
      <w:r>
        <w:rPr/>
        <w:t xml:space="preserve"> - Staff writer</w:t>
        <w:br/>
        <w:t>Posted : Wednesday Sep 24, 2008 7:13:53 EDT</w:t>
      </w:r>
    </w:p>
    <w:p>
      <w:pPr>
        <w:pStyle w:val="Normal"/>
        <w:rPr/>
      </w:pPr>
      <w:r>
        <w:rPr/>
      </w:r>
    </w:p>
    <w:p>
      <w:pPr>
        <w:pStyle w:val="NormalWeb"/>
        <w:rPr/>
      </w:pPr>
      <w:r>
        <w:rPr/>
        <w:t>In the first of what could become many revisions in its disability ratings, the Veterans Affairs Department announced Tuesday that it is changing how it evaluates traumatic brain injuries, a move that could increase disability compensation for thousands of veterans who have been injured by roadside bombs or other explosions in Iraq and Afghanistan.</w:t>
      </w:r>
    </w:p>
    <w:p>
      <w:pPr>
        <w:pStyle w:val="NormalWeb"/>
        <w:rPr/>
      </w:pPr>
      <w:r>
        <w:rPr/>
        <w:t>The changes, which could take effect within 30 days, apply only to new disability claims. But in some cases, veterans already given a disability rating could ask to be reevaluated. Any increase in benefits resulting from the change would not be retroactive for those already rated, VA officials said.</w:t>
      </w:r>
    </w:p>
    <w:p>
      <w:pPr>
        <w:pStyle w:val="NormalWeb"/>
        <w:rPr/>
      </w:pPr>
      <w:r>
        <w:rPr/>
        <w:t>VA officials pledged that no one’s disability rating — which determines their level of compensation — would be reduced as a result of the change.</w:t>
      </w:r>
    </w:p>
    <w:p>
      <w:pPr>
        <w:pStyle w:val="NormalWeb"/>
        <w:rPr/>
      </w:pPr>
      <w:r>
        <w:rPr/>
        <w:t>The change, which has been in the works since January, is aimed at blast injuries from roadside bombs — a common injury for Iraq and Afghanistan war veterans, VA officials said in a statement. About 6,000 veterans already have been rated by VA as having mild to severe brain injuries resulting from being near such explosions.</w:t>
      </w:r>
    </w:p>
    <w:p>
      <w:pPr>
        <w:pStyle w:val="NormalWeb"/>
        <w:rPr/>
      </w:pPr>
      <w:r>
        <w:rPr/>
        <w:t>The new regulation describes traumatic brain injury, commonly called TBI, as an injury that has immediate effects, such as loss of consciousness, amnesia, and other neurological symptoms. The problems could be temporary, but also may cause prolonged effects such as physical or mental impairment or emotional and behavior problems.</w:t>
      </w:r>
    </w:p>
    <w:p>
      <w:pPr>
        <w:pStyle w:val="NormalWeb"/>
        <w:rPr/>
      </w:pPr>
      <w:r>
        <w:rPr/>
        <w:t>A disability rating would be determined by evaluating physical, emotional and cognitive behavior, with ratings based on the cumulative result of the evaluations. Physical problems could include pain, hearing loss and speech problems. Cognitive behavior would include decision making, judgment and social interaction.</w:t>
      </w:r>
    </w:p>
    <w:p>
      <w:pPr>
        <w:pStyle w:val="NormalWeb"/>
        <w:rPr/>
      </w:pPr>
      <w:r>
        <w:rPr/>
        <w:t>TBI has been difficult to diagnose because 90 percent of cases do not involve visible head wounds, and service members often report only mild problems.</w:t>
      </w:r>
    </w:p>
    <w:p>
      <w:pPr>
        <w:pStyle w:val="NormalWeb"/>
        <w:rPr/>
      </w:pPr>
      <w:r>
        <w:rPr/>
        <w:t>“</w:t>
      </w:r>
      <w:r>
        <w:rPr/>
        <w:t>Difficulty after TBI may include headache, sleep difficulties, decreased memory and attention, slower thinking, irritability, and depression,” VA officials said in a statement.</w:t>
      </w:r>
    </w:p>
    <w:p>
      <w:pPr>
        <w:pStyle w:val="NormalWeb"/>
        <w:rPr/>
      </w:pPr>
      <w:r>
        <w:rPr/>
        <w:t>In addition to the TBI regulations, VA officials also announced an interim policy that considers amyotrophic lateral sclerosis, or ALS, to be a service-connected disability, and a final rule on evaluating scars caused by service-connected burns.</w:t>
      </w:r>
    </w:p>
    <w:p>
      <w:pPr>
        <w:pStyle w:val="NormalWeb"/>
        <w:rPr/>
      </w:pPr>
      <w:r>
        <w:rPr/>
        <w:t>VA Secretary James Peake had announced in August that the rules would be changed. In a statement issued Tuesday, Peake said the presumption of service-connection for ALS makes sense because it is “a disease that progresses rapidly once it is diagnosed.”</w:t>
      </w:r>
    </w:p>
    <w:p>
      <w:pPr>
        <w:pStyle w:val="NormalWeb"/>
        <w:rPr/>
      </w:pPr>
      <w:r>
        <w:rPr/>
        <w:t>“</w:t>
      </w:r>
      <w:r>
        <w:rPr/>
        <w:t>There simply isn’t time to develop the evidence needed to support compensation claims before many veterans become seriously ill,” Peake said. “My decision will make those claims much easier to process, and for them and their families to receive the compensation they have earned through their service to our nation.”</w:t>
      </w:r>
    </w:p>
    <w:p>
      <w:pPr>
        <w:pStyle w:val="NormalWeb"/>
        <w:rPr/>
      </w:pPr>
      <w:r>
        <w:rPr/>
        <w:t>VA officials said the ALS policy will apply to all claims received beginning Tuesday and all claims pending before VA, including those being appealed.</w:t>
      </w:r>
    </w:p>
    <w:p>
      <w:pPr>
        <w:pStyle w:val="NormalWeb"/>
        <w:rPr/>
      </w:pPr>
      <w:r>
        <w:rPr/>
        <w:t>The burn rating rules, which are final, involve how VA evaluates multiple scars. They also would apply to new claims.</w:t>
      </w:r>
    </w:p>
    <w:p>
      <w:pPr>
        <w:pStyle w:val="NormalWeb"/>
        <w:rPr/>
      </w:pPr>
      <w:r>
        <w:rPr/>
        <w:t>The three separate rule changes are included in the Sept. 23 Federal Register, where legal notices are provided about regulatory change.</w:t>
      </w:r>
    </w:p>
    <w:p>
      <w:pPr>
        <w:pStyle w:val="Heading2"/>
        <w:rPr>
          <w:rFonts w:eastAsia="Times New Roman"/>
        </w:rPr>
      </w:pPr>
      <w:r>
        <w:rPr>
          <w:rFonts w:eastAsia="Times New Roman"/>
        </w:rPr>
        <w:br/>
        <w:t>Injured sailor or fraud?</w:t>
      </w:r>
    </w:p>
    <w:p>
      <w:pPr>
        <w:pStyle w:val="Normal"/>
        <w:rPr>
          <w:rFonts w:eastAsia="Times New Roman"/>
        </w:rPr>
      </w:pPr>
      <w:r>
        <w:rPr>
          <w:rFonts w:eastAsia="Times New Roman"/>
        </w:rPr>
      </w:r>
    </w:p>
    <w:p>
      <w:pPr>
        <w:pStyle w:val="Normal"/>
        <w:rPr/>
      </w:pPr>
      <w:r>
        <w:rPr/>
        <w:t>Corpsman’s Purple Heart paperwork questioned</w:t>
      </w:r>
    </w:p>
    <w:p>
      <w:pPr>
        <w:pStyle w:val="Normal"/>
        <w:rPr/>
      </w:pPr>
      <w:r>
        <w:rPr/>
        <w:t xml:space="preserve">By Andrew Tilghman - </w:t>
      </w:r>
      <w:hyperlink r:id="rId4">
        <w:r>
          <w:rPr>
            <w:rStyle w:val="InternetLink"/>
          </w:rPr>
          <w:t>atilghman@militarytimes.com</w:t>
        </w:r>
      </w:hyperlink>
      <w:r>
        <w:rPr/>
        <w:br/>
        <w:t>Posted : September 29, 2008</w:t>
      </w:r>
    </w:p>
    <w:p>
      <w:pPr>
        <w:pStyle w:val="NormalWeb"/>
        <w:rPr/>
      </w:pPr>
      <w:r>
        <w:rPr/>
        <w:t xml:space="preserve">The Navy says Chief Hospital Corpsman Robert White never earned the Purple Heart he’s been wearing on his chest for nearly three years. He is accused of forging documents with a Marine general’s signature and then lying to Navy officials about how it all happened. </w:t>
      </w:r>
    </w:p>
    <w:p>
      <w:pPr>
        <w:pStyle w:val="NormalWeb"/>
        <w:rPr/>
      </w:pPr>
      <w:r>
        <w:rPr/>
        <w:t>And for that, a prosecutor said, the 42-year-old Wisconsin native should surrender the medal, spend three years in the brig, and get a dishonorable discharge.</w:t>
      </w:r>
    </w:p>
    <w:p>
      <w:pPr>
        <w:pStyle w:val="NormalWeb"/>
        <w:rPr/>
      </w:pPr>
      <w:r>
        <w:rPr/>
        <w:t>But White is not your typical faker, a wannabe who never served or hasn’t paid his dues. A 19-year sailor who was selected for promotion to senior chief in March, White deployed with 3rd Battalion, 25th Marines, to Hit, Iraq, in 2005, then one of the most dangerous towns in the world’s most dangerous country.</w:t>
      </w:r>
    </w:p>
    <w:p>
      <w:pPr>
        <w:pStyle w:val="NormalWeb"/>
        <w:rPr/>
      </w:pPr>
      <w:r>
        <w:rPr/>
        <w:t xml:space="preserve">He says he took shrapnel in his hand during a mortar attack, and the Navy’s case against him is built not on any fraud on his part, but on sloppy paperwork in his chain of command. A gunnery sergeant from his unit in Iraq backs up White’s story, testifying in court that he put the paperwork for White’s Purple Heart through himself. </w:t>
      </w:r>
    </w:p>
    <w:p>
      <w:pPr>
        <w:pStyle w:val="NormalWeb"/>
        <w:rPr/>
      </w:pPr>
      <w:r>
        <w:rPr/>
        <w:t xml:space="preserve">Prosecutors laid out their case against White at a daylong Article 32 hearing Sept. 11: </w:t>
      </w:r>
    </w:p>
    <w:p>
      <w:pPr>
        <w:pStyle w:val="NormalWeb"/>
        <w:rPr/>
      </w:pPr>
      <w:r>
        <w:rPr/>
        <w:t>•</w:t>
      </w:r>
      <w:r>
        <w:rPr>
          <w:rFonts w:eastAsia="Times New Roman"/>
        </w:rPr>
        <w:t xml:space="preserve"> </w:t>
      </w:r>
      <w:r>
        <w:rPr/>
        <w:t xml:space="preserve">White’s name didn’t appear in the Corps’ Purple Heart database when a co-worker at White’s subsequent command went to look up the medal, they said. </w:t>
      </w:r>
    </w:p>
    <w:p>
      <w:pPr>
        <w:pStyle w:val="NormalWeb"/>
        <w:rPr/>
      </w:pPr>
      <w:r>
        <w:rPr/>
        <w:t>•</w:t>
      </w:r>
      <w:r>
        <w:rPr>
          <w:rFonts w:eastAsia="Times New Roman"/>
        </w:rPr>
        <w:t xml:space="preserve"> </w:t>
      </w:r>
      <w:r>
        <w:rPr/>
        <w:t xml:space="preserve">The formatting of the Purple Heart citation was inconsistent with other documents, investigators said. </w:t>
      </w:r>
    </w:p>
    <w:p>
      <w:pPr>
        <w:pStyle w:val="NormalWeb"/>
        <w:rPr/>
      </w:pPr>
      <w:r>
        <w:rPr/>
        <w:t>•</w:t>
      </w:r>
      <w:r>
        <w:rPr>
          <w:rFonts w:eastAsia="Times New Roman"/>
        </w:rPr>
        <w:t xml:space="preserve"> </w:t>
      </w:r>
      <w:r>
        <w:rPr/>
        <w:t xml:space="preserve">And White’s own explanations as to how he earned the Purple Heart, prosecutors argued, are so wildly inconsistent that he is not to be believed. </w:t>
      </w:r>
    </w:p>
    <w:p>
      <w:pPr>
        <w:pStyle w:val="NormalWeb"/>
        <w:rPr/>
      </w:pPr>
      <w:r>
        <w:rPr/>
        <w:t>Yet underneath all the weighty questions about the integrity of the Purple Heart and the honor of a chief corpsman, this case raises a mundane but critical issue: How accurate are military records?</w:t>
      </w:r>
    </w:p>
    <w:p>
      <w:pPr>
        <w:pStyle w:val="NormalWeb"/>
        <w:rPr/>
      </w:pPr>
      <w:r>
        <w:rPr/>
        <w:t>For those with unwavering faith in those records — a patchwork of paper and electronic files maintained by uniformed and civilian employees both in the war zone and in offices back home — White is almost surely guilty as charged.</w:t>
      </w:r>
    </w:p>
    <w:p>
      <w:pPr>
        <w:pStyle w:val="NormalWeb"/>
        <w:rPr/>
      </w:pPr>
      <w:r>
        <w:rPr/>
        <w:t xml:space="preserve">But those who know how the system works — and dedicate their time to sniffing out frauds — are not so sure. </w:t>
      </w:r>
    </w:p>
    <w:p>
      <w:pPr>
        <w:pStyle w:val="NormalWeb"/>
        <w:rPr/>
      </w:pPr>
      <w:r>
        <w:rPr/>
        <w:t>“</w:t>
      </w:r>
      <w:r>
        <w:rPr/>
        <w:t xml:space="preserve">They don’t make mistakes? Give me a break,” said Doug Sterner, who runs </w:t>
      </w:r>
      <w:hyperlink r:id="rId5">
        <w:r>
          <w:rPr>
            <w:rStyle w:val="InternetLink"/>
          </w:rPr>
          <w:t>http://www.homeofheroes.com</w:t>
        </w:r>
      </w:hyperlink>
      <w:r>
        <w:rPr/>
        <w:t>, a Web site that maintains independent records of military decorations. “The awards system, as far as the records are concerned, is so screwed up and so poorly vetted.”</w:t>
      </w:r>
    </w:p>
    <w:p>
      <w:pPr>
        <w:pStyle w:val="NormalWeb"/>
        <w:rPr/>
      </w:pPr>
      <w:r>
        <w:rPr/>
        <w:t>He said that if the Navy is going to go after posers, it needs to do it right.</w:t>
      </w:r>
    </w:p>
    <w:p>
      <w:pPr>
        <w:pStyle w:val="NormalWeb"/>
        <w:rPr/>
      </w:pPr>
      <w:r>
        <w:rPr/>
        <w:t>“</w:t>
      </w:r>
      <w:r>
        <w:rPr/>
        <w:t>If they have incontrovertible proof and this guy did fake the records, I hope they do give him a [dishonorable discharge]. But if he becomes a scapegoat for a failed system of record keeping, then it becomes a whole different issue.”</w:t>
      </w:r>
    </w:p>
    <w:p>
      <w:pPr>
        <w:pStyle w:val="Heading3"/>
        <w:rPr>
          <w:rFonts w:eastAsia="Times New Roman"/>
        </w:rPr>
      </w:pPr>
      <w:r>
        <w:rPr>
          <w:rFonts w:eastAsia="Times New Roman"/>
        </w:rPr>
        <w:t>Doubts about records</w:t>
      </w:r>
    </w:p>
    <w:p>
      <w:pPr>
        <w:pStyle w:val="NormalWeb"/>
        <w:rPr/>
      </w:pPr>
      <w:r>
        <w:rPr/>
        <w:t xml:space="preserve">Prosecutors paraded a series of witnesses onto the stand to prove White can’t be believed. While he has only one Purple Heart, he has many conflicting stories about how he earned it. </w:t>
      </w:r>
    </w:p>
    <w:p>
      <w:pPr>
        <w:pStyle w:val="NormalWeb"/>
        <w:rPr/>
      </w:pPr>
      <w:r>
        <w:rPr/>
        <w:t>To a girlfriend, he said he was blown out of the back of a 7-ton truck.</w:t>
      </w:r>
    </w:p>
    <w:p>
      <w:pPr>
        <w:pStyle w:val="NormalWeb"/>
        <w:rPr/>
      </w:pPr>
      <w:r>
        <w:rPr/>
        <w:t>To a co-worker, he said a Humvee he was riding in was hit by a roadside bomb.</w:t>
      </w:r>
    </w:p>
    <w:p>
      <w:pPr>
        <w:pStyle w:val="NormalWeb"/>
        <w:rPr/>
      </w:pPr>
      <w:r>
        <w:rPr/>
        <w:t>To a medical evaluation board, he told an especially harrowing story about a bomb attack that put him in a coma for 72 hours and led to his medical evacuation to Germany.</w:t>
      </w:r>
    </w:p>
    <w:p>
      <w:pPr>
        <w:pStyle w:val="NormalWeb"/>
        <w:rPr/>
      </w:pPr>
      <w:r>
        <w:rPr/>
        <w:t>His real story — or, at least the one that emerged during testimony at the hearing — is less dramatic. White told Marines in Iraq that a small shard of shrapnel lodged in his hand during a massive mortar attack on Camp Hit on July 25, 2005. It is not clear if White sought medical attention, but the wound was a half-inch long and required no stitches.</w:t>
      </w:r>
    </w:p>
    <w:p>
      <w:pPr>
        <w:pStyle w:val="NormalWeb"/>
        <w:rPr/>
      </w:pPr>
      <w:r>
        <w:rPr/>
        <w:t>White’s attorneys could not prove the injury occurred on the day of the mortar attack. But at least two witnesses testified about seeing White’s injury days later while still in Iraq.</w:t>
      </w:r>
    </w:p>
    <w:p>
      <w:pPr>
        <w:pStyle w:val="NormalWeb"/>
        <w:rPr/>
      </w:pPr>
      <w:r>
        <w:rPr/>
        <w:t>“</w:t>
      </w:r>
      <w:r>
        <w:rPr/>
        <w:t>He had a little pocketknife, and he was constantly trying to dig something out of his hand with the blade of the knife,” said Hospital Corpsman 2nd Class Frederick Anselm, who shared a tent with White at the small combat outpost. “I seem to recall him saying that he thought he had a piece of shrapnel in his hand. … Whenever he would sit down, whenever he had free time, he was constantly taking out the knife.”</w:t>
      </w:r>
    </w:p>
    <w:p>
      <w:pPr>
        <w:pStyle w:val="NormalWeb"/>
        <w:rPr/>
      </w:pPr>
      <w:r>
        <w:rPr/>
        <w:t xml:space="preserve">The chief did not initially report the wound, which is the first step toward getting a Purple Heart. But then Gunnery Sgt. John Myers, who worked with White at Camp Hit, noticed the scar on White’s hand. </w:t>
      </w:r>
    </w:p>
    <w:p>
      <w:pPr>
        <w:pStyle w:val="NormalWeb"/>
        <w:rPr/>
      </w:pPr>
      <w:r>
        <w:rPr/>
        <w:t>Myers testified that he asked White about the injury.</w:t>
      </w:r>
    </w:p>
    <w:p>
      <w:pPr>
        <w:pStyle w:val="NormalWeb"/>
        <w:rPr/>
      </w:pPr>
      <w:r>
        <w:rPr/>
        <w:t>“</w:t>
      </w:r>
      <w:r>
        <w:rPr/>
        <w:t>He said he took shrapnel during a mass casualty,” Myers testified. “He said his focus was to take care of his injured Marines. I asked him if he did a [personnel casualty report] for that and he said he didn’t because it wasn’t big. He said he thought a Purple Heart was greater — like for people who get shot.”</w:t>
      </w:r>
    </w:p>
    <w:p>
      <w:pPr>
        <w:pStyle w:val="NormalWeb"/>
        <w:rPr/>
      </w:pPr>
      <w:r>
        <w:rPr/>
        <w:t xml:space="preserve">Not so, Myers told White. The battalion’s sergeant major was getting the medal for a relatively minor injury. White was eligible, too. </w:t>
      </w:r>
    </w:p>
    <w:p>
      <w:pPr>
        <w:pStyle w:val="NormalWeb"/>
        <w:rPr/>
      </w:pPr>
      <w:r>
        <w:rPr/>
        <w:t>“</w:t>
      </w:r>
      <w:r>
        <w:rPr/>
        <w:t xml:space="preserve">When the sergeant major did it for just a scratch, [White] said, ‘Let’s go ahead and do it,’” Myers said. A message left by Navy Times for the sergeant major at the reserve battalion’s base headquarters was not returned. </w:t>
      </w:r>
    </w:p>
    <w:p>
      <w:pPr>
        <w:pStyle w:val="NormalWeb"/>
        <w:rPr/>
      </w:pPr>
      <w:r>
        <w:rPr/>
        <w:t>Myers was the chief of the battalion’s S-1 shop and responsible for filing all personnel casualty reports. He testified that he filed a late PCR for White and hand-delivered that report to Camp Al Asad, which handled all PCRs for Regimental Combat Team 2.</w:t>
      </w:r>
    </w:p>
    <w:p>
      <w:pPr>
        <w:pStyle w:val="NormalWeb"/>
        <w:rPr/>
      </w:pPr>
      <w:r>
        <w:rPr/>
        <w:t>Marine officials frowned on late PCRs, but they were not uncommon, said Maj. John Kasparian, who was Myers’ boss and the officer in charge of PCRs and award recommendations for 3/25.</w:t>
      </w:r>
    </w:p>
    <w:p>
      <w:pPr>
        <w:pStyle w:val="NormalWeb"/>
        <w:rPr/>
      </w:pPr>
      <w:r>
        <w:rPr/>
        <w:t>Kasparian, who did not testify at the Article 32 hearing, said Navy investigators interviewed him about White’s case. But Kasparian told Navy Times that he could not be expected to recall the matter, considering the unit filed about 250 PCRs during that seven-month deployment.</w:t>
      </w:r>
    </w:p>
    <w:p>
      <w:pPr>
        <w:pStyle w:val="NormalWeb"/>
        <w:rPr/>
      </w:pPr>
      <w:r>
        <w:rPr/>
        <w:t>But Kasparian did praise Myers, calling him a “top-notch guy” who was “fully authorized to submit PCRs.”</w:t>
      </w:r>
    </w:p>
    <w:p>
      <w:pPr>
        <w:pStyle w:val="NormalWeb"/>
        <w:rPr/>
      </w:pPr>
      <w:r>
        <w:rPr/>
        <w:t xml:space="preserve">Kasparian said his Marine battalion had a clear protocol for how to handle a situation like the one Myers described. For a late PCR, Kasparian said his office would always seek an official medical report and witness statements to corroborate the casualty. “We would never submit a PCR without a valid medical report,” he said. </w:t>
      </w:r>
    </w:p>
    <w:p>
      <w:pPr>
        <w:pStyle w:val="NormalWeb"/>
        <w:rPr/>
      </w:pPr>
      <w:r>
        <w:rPr/>
        <w:t>It was not made clear in the hearing whether any additional documentation was submitted with White’s PCR as it was forwarded to higher command.</w:t>
      </w:r>
    </w:p>
    <w:p>
      <w:pPr>
        <w:pStyle w:val="NormalWeb"/>
        <w:rPr/>
      </w:pPr>
      <w:r>
        <w:rPr/>
        <w:t>“</w:t>
      </w:r>
      <w:r>
        <w:rPr/>
        <w:t>We did go out of our way for people who came in late. We did get upset, because we knew we’d get chewed out by higher command” for filing late reports, Kasparian said. “But we went out of our way to make sure people got their Purple Heart.”</w:t>
      </w:r>
    </w:p>
    <w:p>
      <w:pPr>
        <w:pStyle w:val="NormalWeb"/>
        <w:rPr/>
      </w:pPr>
      <w:r>
        <w:rPr/>
        <w:t>Myers said he hand-delivered White’s PCR to Master Sgt. Eric Viebrock at Al Asad Air Base. Viebrock testified that he had no specific memory of White’s case, having processed more than 1,200 PCRs over the course of his year in Iraq.</w:t>
      </w:r>
    </w:p>
    <w:p>
      <w:pPr>
        <w:pStyle w:val="NormalWeb"/>
        <w:rPr/>
      </w:pPr>
      <w:r>
        <w:rPr/>
        <w:t>“</w:t>
      </w:r>
      <w:r>
        <w:rPr/>
        <w:t>We were doing PCRs nonstop,” he said.</w:t>
      </w:r>
    </w:p>
    <w:p>
      <w:pPr>
        <w:pStyle w:val="NormalWeb"/>
        <w:rPr/>
      </w:pPr>
      <w:r>
        <w:rPr/>
        <w:t>Investigators asked Viebrock to locate documentation from White’s PCR, and he testified that while he tried to track down his computer records from that time, he was unable to find them.</w:t>
      </w:r>
    </w:p>
    <w:p>
      <w:pPr>
        <w:pStyle w:val="NormalWeb"/>
        <w:rPr/>
      </w:pPr>
      <w:r>
        <w:rPr/>
        <w:t>“</w:t>
      </w:r>
      <w:r>
        <w:rPr/>
        <w:t xml:space="preserve">We went into the classified vault and looked at all the hard drives, and it just wasn’t there,” Viebrock said. The hard drive in question was used on a subsequent deployment, he said. “They took it to Iraq when they went in 2006, and then they left it there, I’m told.” </w:t>
      </w:r>
    </w:p>
    <w:p>
      <w:pPr>
        <w:pStyle w:val="NormalWeb"/>
        <w:rPr/>
      </w:pPr>
      <w:r>
        <w:rPr/>
        <w:t>“</w:t>
      </w:r>
      <w:r>
        <w:rPr/>
        <w:t>So you’ve been told it’s somewhere in Iraq?” asked one of White’s attorneys, Lt. John Goodin.</w:t>
      </w:r>
    </w:p>
    <w:p>
      <w:pPr>
        <w:pStyle w:val="NormalWeb"/>
        <w:rPr/>
      </w:pPr>
      <w:r>
        <w:rPr/>
        <w:t>“</w:t>
      </w:r>
      <w:r>
        <w:rPr/>
        <w:t>Unless it’s been melted down,” Viebrock said. “It’s the policy to melt or destroy the hard drives if they stop working. In Iraq, the climate is real hard on those electronic components. They just get that really fine dust in there and they quit working.”</w:t>
      </w:r>
    </w:p>
    <w:p>
      <w:pPr>
        <w:pStyle w:val="Heading3"/>
        <w:rPr>
          <w:rFonts w:eastAsia="Times New Roman"/>
        </w:rPr>
      </w:pPr>
      <w:r>
        <w:rPr>
          <w:rFonts w:eastAsia="Times New Roman"/>
        </w:rPr>
        <w:t>Paperwork didn’t match</w:t>
      </w:r>
    </w:p>
    <w:p>
      <w:pPr>
        <w:pStyle w:val="NormalWeb"/>
        <w:rPr/>
      </w:pPr>
      <w:r>
        <w:rPr/>
        <w:t>In December 2005, a few months after returning from Iraq, White said a FedEx package landed on his desk back at his home duty station in Moundsville, W.Va. It was from Marine Corps Forces Central Command in Florida. Inside were his Purple Heart medal, ribbon and related paperwork.</w:t>
      </w:r>
    </w:p>
    <w:p>
      <w:pPr>
        <w:pStyle w:val="NormalWeb"/>
        <w:rPr/>
      </w:pPr>
      <w:r>
        <w:rPr/>
        <w:t xml:space="preserve">That paperwork included a certificate with an automated signature from a Marine general. While MarCent maintains records of Purple Heart awards, such paperwork is not copied and forwarded to any other Navy officials, a civilian employee from MarCent testified. </w:t>
      </w:r>
    </w:p>
    <w:p>
      <w:pPr>
        <w:pStyle w:val="NormalWeb"/>
        <w:rPr/>
      </w:pPr>
      <w:r>
        <w:rPr/>
        <w:t>Soon after receiving the documents, White took that paperwork into the local personnel office and asked to have the Purple Heart entered in his official Navy file.</w:t>
      </w:r>
    </w:p>
    <w:p>
      <w:pPr>
        <w:pStyle w:val="NormalWeb"/>
        <w:rPr/>
      </w:pPr>
      <w:r>
        <w:rPr/>
        <w:t>This, too, is part of the prosecution’s case against White. It was not just any personnel clerk White sat down with that day — it was his on-again, off-again girlfriend, Personnel Specialist 2nd Class Melissa Morgan.</w:t>
      </w:r>
    </w:p>
    <w:p>
      <w:pPr>
        <w:pStyle w:val="NormalWeb"/>
        <w:rPr/>
      </w:pPr>
      <w:r>
        <w:rPr/>
        <w:t>They began dating soon after he came back from Iraq, she said. And although Morgan and White would date again in early 2006, they were not a couple when White came into her office Dec. 16, 2005, and asked her to process his Purple Heart paperwork. She did as he asked.</w:t>
      </w:r>
    </w:p>
    <w:p>
      <w:pPr>
        <w:pStyle w:val="NormalWeb"/>
        <w:rPr/>
      </w:pPr>
      <w:r>
        <w:rPr/>
        <w:t xml:space="preserve">White has not been charged with fraternization for allegedly dating an E-5. </w:t>
      </w:r>
    </w:p>
    <w:p>
      <w:pPr>
        <w:pStyle w:val="NormalWeb"/>
        <w:rPr/>
      </w:pPr>
      <w:r>
        <w:rPr/>
        <w:t xml:space="preserve">Morgan testified that White gave her a copy of a Purple Heart certificate, which she copied and entered in his file. </w:t>
      </w:r>
    </w:p>
    <w:p>
      <w:pPr>
        <w:pStyle w:val="NormalWeb"/>
        <w:rPr/>
      </w:pPr>
      <w:r>
        <w:rPr/>
        <w:t>Prosecutors believe White gave Morgan forged documents. Compared with the standardized Purple Heart letter normally sent by MarCent, the one White provided showed a slightly different font and formatting, an investigator testified.</w:t>
      </w:r>
    </w:p>
    <w:p>
      <w:pPr>
        <w:pStyle w:val="NormalWeb"/>
        <w:rPr/>
      </w:pPr>
      <w:r>
        <w:rPr/>
        <w:t xml:space="preserve">Lissette Hansen, the civilian employee who oversees the Corps’ Purple Heart database and prints the individual certificates at MarCent, testified that her procedure is to change only the names and dates on the Purple Heart citations, which should otherwise be identical. </w:t>
      </w:r>
    </w:p>
    <w:p>
      <w:pPr>
        <w:pStyle w:val="NormalWeb"/>
        <w:rPr/>
      </w:pPr>
      <w:r>
        <w:rPr/>
        <w:t>“</w:t>
      </w:r>
      <w:r>
        <w:rPr/>
        <w:t>Has there ever been a mistake detected in your records?” White’s attorney asked her.</w:t>
      </w:r>
    </w:p>
    <w:p>
      <w:pPr>
        <w:pStyle w:val="NormalWeb"/>
        <w:rPr/>
      </w:pPr>
      <w:r>
        <w:rPr/>
        <w:t>“</w:t>
      </w:r>
      <w:r>
        <w:rPr/>
        <w:t xml:space="preserve">Um, no, not really. We try to keep very good records just because this is something that is important,” Hansen said. </w:t>
      </w:r>
    </w:p>
    <w:p>
      <w:pPr>
        <w:pStyle w:val="Heading3"/>
        <w:rPr>
          <w:rFonts w:eastAsia="Times New Roman"/>
        </w:rPr>
      </w:pPr>
      <w:r>
        <w:rPr>
          <w:rFonts w:eastAsia="Times New Roman"/>
        </w:rPr>
        <w:t>Extra benefits</w:t>
      </w:r>
    </w:p>
    <w:p>
      <w:pPr>
        <w:pStyle w:val="NormalWeb"/>
        <w:rPr/>
      </w:pPr>
      <w:r>
        <w:rPr/>
        <w:t>While some fakers purport to hold prestigious awards solely for status and respect, others are seeking professional or financial benefits, such as a promotion or disability payouts from the Department of Veterans Affairs.</w:t>
      </w:r>
    </w:p>
    <w:p>
      <w:pPr>
        <w:pStyle w:val="NormalWeb"/>
        <w:rPr/>
      </w:pPr>
      <w:r>
        <w:rPr/>
        <w:t>Navy records show White — a full-time support sailor — was selected for promotion to senior chief after returning from Iraq and after having his medal put in the system. His Purple Heart could have been a factor in that competitive selection process. Advancement opportunity to FTS senior chief hospital corpsman has been below 10 percent in the last four cycles. Out of 60 people eligible this year, only five made it through.</w:t>
      </w:r>
    </w:p>
    <w:p>
      <w:pPr>
        <w:pStyle w:val="NormalWeb"/>
        <w:rPr/>
      </w:pPr>
      <w:r>
        <w:rPr/>
        <w:t>But although he was selected, White has yet to be promoted to senior chief.</w:t>
      </w:r>
    </w:p>
    <w:p>
      <w:pPr>
        <w:pStyle w:val="NormalWeb"/>
        <w:rPr/>
      </w:pPr>
      <w:r>
        <w:rPr/>
        <w:t>Prosecutors and witnesses said White also embellished — or outright lied — about his combat injury before a medical evaluation board.</w:t>
      </w:r>
    </w:p>
    <w:p>
      <w:pPr>
        <w:pStyle w:val="NormalWeb"/>
        <w:rPr/>
      </w:pPr>
      <w:r>
        <w:rPr/>
        <w:t>He told board members that his injury involved a bomb blast followed by a 72-hour coma requiring a medical evacuation to Germany, said Cmdr. Monica Mallory, who works in the judge advocate general’s office and investigated White’s case.</w:t>
      </w:r>
    </w:p>
    <w:p>
      <w:pPr>
        <w:pStyle w:val="NormalWeb"/>
        <w:rPr/>
      </w:pPr>
      <w:r>
        <w:rPr/>
        <w:t xml:space="preserve">The investigation of White focused on the legitimacy of his Purple Heart and did not examine his overall physical condition or his case before the medical evaluation board. </w:t>
      </w:r>
    </w:p>
    <w:p>
      <w:pPr>
        <w:pStyle w:val="NormalWeb"/>
        <w:rPr/>
      </w:pPr>
      <w:r>
        <w:rPr/>
        <w:t>The board determined White had a 60 percent disability. The rating — which entitles White to cash payments from the Navy while he’s in the service and from the VA after retirement — was based on a diagnosis of post-concussive syndrome with cognitive defect, post-traumatic stress disorder, a complex partial seizure disorder and a disc disorder, Mallory said.</w:t>
      </w:r>
    </w:p>
    <w:p>
      <w:pPr>
        <w:pStyle w:val="NormalWeb"/>
        <w:rPr/>
      </w:pPr>
      <w:r>
        <w:rPr/>
        <w:t>Now that the hearing is over, it’s up to Rear Adm. Douglass Biesel, commander of Navy Region Midwest and the convening authority in the case, to decide whether the case should go to court-martial, be dropped or handled administratively.</w:t>
      </w:r>
    </w:p>
    <w:p>
      <w:pPr>
        <w:pStyle w:val="NormalWeb"/>
        <w:rPr/>
      </w:pPr>
      <w:r>
        <w:rPr/>
        <w:t>If it goes to court-martial, further evidence could prove White guilty. But some faker hunters say his case is not nearly as notorious as many others.</w:t>
      </w:r>
    </w:p>
    <w:p>
      <w:pPr>
        <w:pStyle w:val="NormalWeb"/>
        <w:rPr/>
      </w:pPr>
      <w:r>
        <w:rPr/>
        <w:t>“</w:t>
      </w:r>
      <w:r>
        <w:rPr/>
        <w:t xml:space="preserve">I’m surprised that the Navy is making such a big deal for a corpsman who actually was in a combat theater,” Sterner said. “I can show you case upon case upon case of people claiming Purple Hearts and even higher, and they were never anywhere near combat. There are much bigger fish to fry, and they are ignoring them.” </w:t>
      </w:r>
    </w:p>
    <w:p>
      <w:pPr>
        <w:pStyle w:val="Heading3"/>
        <w:rPr>
          <w:rFonts w:eastAsia="Times New Roman"/>
        </w:rPr>
      </w:pPr>
      <w:r>
        <w:rPr>
          <w:rFonts w:eastAsia="Times New Roman"/>
        </w:rPr>
        <w:t>Bad year for corpsmen</w:t>
      </w:r>
    </w:p>
    <w:p>
      <w:pPr>
        <w:pStyle w:val="NormalWeb"/>
        <w:rPr/>
      </w:pPr>
      <w:r>
        <w:rPr/>
        <w:t>Chief Hospital Corpsman Robert White is the third corpsman to be accused of or convicted of faking awards this year.</w:t>
      </w:r>
    </w:p>
    <w:p>
      <w:pPr>
        <w:pStyle w:val="NormalWeb"/>
        <w:rPr/>
      </w:pPr>
      <w:r>
        <w:rPr/>
        <w:t>•</w:t>
      </w:r>
      <w:r>
        <w:rPr>
          <w:rFonts w:eastAsia="Times New Roman"/>
        </w:rPr>
        <w:t xml:space="preserve"> </w:t>
      </w:r>
      <w:r>
        <w:rPr/>
        <w:t>On Jan. 24, former Hospital Corpsman 2nd Class Dontae Lee Tazewell was sentenced to two years’ confinement, reduction in rank to E-3 and a bad-conduct discharge after being convicted during his court-martial of 10 counts of wearing unearned medals.</w:t>
      </w:r>
    </w:p>
    <w:p>
      <w:pPr>
        <w:pStyle w:val="NormalWeb"/>
        <w:rPr/>
      </w:pPr>
      <w:r>
        <w:rPr/>
        <w:t>He told tall tales of saving wounded Marines in Iraq and awarded himself a Purple Heart, Bronze Star, Combat Action Ribbon and other awards — triggering enough points to advance in rank and stay in the Navy, and even get a ceremony in his honor.</w:t>
      </w:r>
    </w:p>
    <w:p>
      <w:pPr>
        <w:pStyle w:val="NormalWeb"/>
        <w:rPr/>
      </w:pPr>
      <w:r>
        <w:rPr/>
        <w:t>•</w:t>
      </w:r>
      <w:r>
        <w:rPr>
          <w:rFonts w:eastAsia="Times New Roman"/>
        </w:rPr>
        <w:t xml:space="preserve"> </w:t>
      </w:r>
      <w:r>
        <w:rPr/>
        <w:t>In February, several corpsman accused former Seaman Recruit Brian Mazurowski of claiming five rows of unearned ribbons after a photo of him ran in a small, upstate New York newspaper. In the photo, Mazurowski’s Combat Action Ribbon is upside down. He told people he’d served a tour in Iraq, but in truth was administratively discharged before leaving Great Lakes, Ill.</w:t>
      </w:r>
    </w:p>
    <w:p>
      <w:pPr>
        <w:pStyle w:val="NormalWeb"/>
        <w:rPr/>
      </w:pPr>
      <w:r>
        <w:rPr/>
        <w:t>The Navy did not pursue charges against Mazurowski. On Feb. 21, the newspaper printed a retraction.</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rPr>
          <w:rFonts w:eastAsia="Times New Roman"/>
        </w:rPr>
      </w:pPr>
      <w:r>
        <w:rPr>
          <w:rFonts w:eastAsia="Times New Roman"/>
        </w:rPr>
        <w:t xml:space="preserve">Veterans care proposals include family training, higher pay for VA nurses </w:t>
      </w:r>
    </w:p>
    <w:p>
      <w:pPr>
        <w:pStyle w:val="Normal"/>
        <w:rPr>
          <w:rFonts w:eastAsia="Times New Roman"/>
        </w:rPr>
      </w:pPr>
      <w:r>
        <w:rPr>
          <w:rFonts w:eastAsia="Times New Roman"/>
        </w:rPr>
      </w:r>
    </w:p>
    <w:p>
      <w:pPr>
        <w:pStyle w:val="Normal"/>
        <w:rPr/>
      </w:pPr>
      <w:r>
        <w:rPr/>
        <w:t xml:space="preserve">By Kelly Kennedy - </w:t>
      </w:r>
      <w:hyperlink r:id="rId6">
        <w:r>
          <w:rPr>
            <w:rStyle w:val="InternetLink"/>
          </w:rPr>
          <w:t>kellykennedy@militarytimes.com</w:t>
        </w:r>
      </w:hyperlink>
      <w:r>
        <w:rPr/>
        <w:br/>
        <w:t>Posted : September 29, 2008</w:t>
      </w:r>
    </w:p>
    <w:p>
      <w:pPr>
        <w:pStyle w:val="NormalWeb"/>
        <w:rPr/>
      </w:pPr>
      <w:r>
        <w:rPr/>
        <w:t>As lawmakers debated new health care legislation designed to help veterans with traumatic brain injuries, improve nurses’ pay within the Veterans Affairs Department and provide relatives who help injured vets with a stipend, they probably could have guessed the response.</w:t>
      </w:r>
    </w:p>
    <w:p>
      <w:pPr>
        <w:pStyle w:val="NormalWeb"/>
        <w:rPr/>
      </w:pPr>
      <w:r>
        <w:rPr/>
        <w:t>Veterans service organizations supported the legislation, while VA officials said much of the legislation was unnecessary because they either had already implemented those programs or could be more creative about them without legislative intervention.</w:t>
      </w:r>
    </w:p>
    <w:p>
      <w:pPr>
        <w:pStyle w:val="NormalWeb"/>
        <w:rPr/>
      </w:pPr>
      <w:r>
        <w:rPr/>
        <w:t>But members of the House Veterans’ Affairs subcommittee on health said they designed the proposed changes because of feedback they’d gotten from within the system.</w:t>
      </w:r>
    </w:p>
    <w:p>
      <w:pPr>
        <w:pStyle w:val="NormalWeb"/>
        <w:rPr/>
      </w:pPr>
      <w:r>
        <w:rPr/>
        <w:t xml:space="preserve">Rep. John Salazar, D-Colo., presented a bill, HR 3051, that would require the Pentagon’s and VA’s telehealth programs be expanded to better diagnose traumatic brain injuries. It also would require that family caregivers for veterans with TBI receive training, certification as caregivers and compensation from VA. </w:t>
      </w:r>
    </w:p>
    <w:p>
      <w:pPr>
        <w:pStyle w:val="NormalWeb"/>
        <w:rPr/>
      </w:pPr>
      <w:r>
        <w:rPr/>
        <w:t>Lastly, it would direct the Pentagon and VA to create a joint demonstration project to see if telehealth technology can help determine an injured veteran’s cognitive function.</w:t>
      </w:r>
    </w:p>
    <w:p>
      <w:pPr>
        <w:pStyle w:val="NormalWeb"/>
        <w:rPr/>
      </w:pPr>
      <w:r>
        <w:rPr/>
        <w:t>“</w:t>
      </w:r>
      <w:r>
        <w:rPr/>
        <w:t>Veterans are often the worst off with these invisible injuries,” Salazar said. “It can take years to diagnose them.”</w:t>
      </w:r>
    </w:p>
    <w:p>
      <w:pPr>
        <w:pStyle w:val="NormalWeb"/>
        <w:rPr/>
      </w:pPr>
      <w:r>
        <w:rPr/>
        <w:t>Telehealth also could be used to train people, such as family members, to recognize symptoms of TBI and post-traumatic stress disorder, which is often present in TBI patients. And, Salazar said, training family members as caregivers is cheaper for the government than putting people in permanent care facilities, such as a nursing home.</w:t>
      </w:r>
    </w:p>
    <w:p>
      <w:pPr>
        <w:pStyle w:val="NormalWeb"/>
        <w:rPr/>
      </w:pPr>
      <w:r>
        <w:rPr/>
        <w:t xml:space="preserve">Joy Ilem, assistant legislative director for Disabled American Veterans, said DAV supports the legislation, but would expand it to include other severe injuries, such as spinal or catastrophic injuries that don’t involve the brain. </w:t>
      </w:r>
    </w:p>
    <w:p>
      <w:pPr>
        <w:pStyle w:val="NormalWeb"/>
        <w:rPr/>
      </w:pPr>
      <w:r>
        <w:rPr/>
        <w:t>She also said DAV would like to see financial support, respite care and household help provided for the caregivers because they often give up their jobs, as well as their spare time, to care for injured service members.</w:t>
      </w:r>
    </w:p>
    <w:p>
      <w:pPr>
        <w:pStyle w:val="NormalWeb"/>
        <w:rPr/>
      </w:pPr>
      <w:r>
        <w:rPr/>
        <w:t>Gerald Cross, VA’s principal undersecretary for health, said he supports using family members as caregivers, but added that “VA has already accomplished it in a more efficient manner.”</w:t>
      </w:r>
    </w:p>
    <w:p>
      <w:pPr>
        <w:pStyle w:val="NormalWeb"/>
        <w:rPr/>
      </w:pPr>
      <w:r>
        <w:rPr/>
        <w:t>He said VA contractors work as caregivers, train the relatives of service members and then pay the family caregivers. Cross said this relieves VA of oversight duties as far as determining whether a family member is capable or is doing the job well.</w:t>
      </w:r>
    </w:p>
    <w:p>
      <w:pPr>
        <w:pStyle w:val="NormalWeb"/>
        <w:rPr/>
      </w:pPr>
      <w:r>
        <w:rPr/>
        <w:t>He also said VA already has comprehensive programs for PTSD and TBI, and the Defense Department and VA also have begun a joint program to determine the feasibility of using telehealth as a diagnostic tool.</w:t>
      </w:r>
    </w:p>
    <w:p>
      <w:pPr>
        <w:pStyle w:val="NormalWeb"/>
        <w:rPr/>
      </w:pPr>
      <w:r>
        <w:rPr/>
        <w:t>The proposed legislation would be “too prescriptive,” he said.</w:t>
      </w:r>
    </w:p>
    <w:p>
      <w:pPr>
        <w:pStyle w:val="NormalWeb"/>
        <w:rPr/>
      </w:pPr>
      <w:r>
        <w:rPr/>
        <w:t>“</w:t>
      </w:r>
      <w:r>
        <w:rPr/>
        <w:t>If you could just leave it up to us,” Cross said, VA and the Defense Department could figure out a good program.</w:t>
      </w:r>
    </w:p>
    <w:p>
      <w:pPr>
        <w:pStyle w:val="NormalWeb"/>
        <w:rPr/>
      </w:pPr>
      <w:r>
        <w:rPr/>
        <w:t>“</w:t>
      </w:r>
      <w:r>
        <w:rPr/>
        <w:t xml:space="preserve">VA has said it doesn’t support HR 3051 because they already have those programs in place,” Salazar said. “Are they sufficient?” </w:t>
      </w:r>
    </w:p>
    <w:p>
      <w:pPr>
        <w:pStyle w:val="NormalWeb"/>
        <w:rPr/>
      </w:pPr>
      <w:r>
        <w:rPr/>
        <w:t>“</w:t>
      </w:r>
      <w:r>
        <w:rPr/>
        <w:t>I don’t believe that they are,” said Thomas Berger, chairman of the Vietnam Veterans of America’s PTSD and Substance Abuse Committee.</w:t>
      </w:r>
    </w:p>
    <w:p>
      <w:pPr>
        <w:pStyle w:val="NormalWeb"/>
        <w:rPr/>
      </w:pPr>
      <w:r>
        <w:rPr/>
        <w:t>Rep. Eddie Bernice Johnson, D-Texas, presented a bill that seeks to retain VA medical professionals because, she said, having so many part-time or temporary employees makes treatment inconsistent.</w:t>
      </w:r>
    </w:p>
    <w:p>
      <w:pPr>
        <w:pStyle w:val="NormalWeb"/>
        <w:rPr/>
      </w:pPr>
      <w:r>
        <w:rPr/>
        <w:t>The bill asks for higher salaries for nurses; limits on the number of part-time nursing jobs; special incentive pay for pharmacist executives; market pay for physicians, nurses and dentists in leadership jobs; and expansion of education aid programs.</w:t>
      </w:r>
    </w:p>
    <w:p>
      <w:pPr>
        <w:pStyle w:val="NormalWeb"/>
        <w:rPr/>
      </w:pPr>
      <w:r>
        <w:rPr/>
        <w:t>Johnson, who worked as a psychiatric nurse for VA for a decade, said four suicides in her district led her to present the bill.</w:t>
      </w:r>
    </w:p>
    <w:p>
      <w:pPr>
        <w:pStyle w:val="NormalWeb"/>
        <w:rPr/>
      </w:pPr>
      <w:r>
        <w:rPr/>
        <w:t>“</w:t>
      </w:r>
      <w:r>
        <w:rPr/>
        <w:t>They’re not attracting enough professional nurses,” she said of VA. “Psychiatric patients are supposed to be observed every 15 minutes.”</w:t>
      </w:r>
    </w:p>
    <w:p>
      <w:pPr>
        <w:pStyle w:val="NormalWeb"/>
        <w:rPr/>
      </w:pPr>
      <w:r>
        <w:rPr/>
        <w:t>Ilem and Berger, as well as Joseph Wilson, deputy director for veterans affairs for the American Legion, all supported this bill, as well. “VA has programs in place,” Wilson said, “but there’s still a shortage.”</w:t>
      </w:r>
    </w:p>
    <w:p>
      <w:pPr>
        <w:pStyle w:val="NormalWeb"/>
        <w:rPr/>
      </w:pPr>
      <w:r>
        <w:rPr/>
        <w:t xml:space="preserve">Cross said VA generally supports the bill but disagreed with reducing the number of part-time nurses, saying it would “severely limit” the nurses who want to work part time. </w:t>
      </w:r>
    </w:p>
    <w:p>
      <w:pPr>
        <w:pStyle w:val="NormalWeb"/>
        <w:rPr/>
      </w:pPr>
      <w:r>
        <w:rPr/>
        <w:t xml:space="preserve">He said VA officials also worried the proposed legislation creates an “unwarranted bonus system.” </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rPr>
          <w:rFonts w:eastAsia="Times New Roman"/>
        </w:rPr>
      </w:pPr>
      <w:r>
        <w:rPr>
          <w:rFonts w:eastAsia="Times New Roman"/>
        </w:rPr>
        <w:t>VA suicide hot line deemed successful, but worries remain</w:t>
      </w:r>
    </w:p>
    <w:p>
      <w:pPr>
        <w:pStyle w:val="Normal"/>
        <w:rPr>
          <w:rFonts w:eastAsia="Times New Roman"/>
        </w:rPr>
      </w:pPr>
      <w:r>
        <w:rPr>
          <w:rFonts w:eastAsia="Times New Roman"/>
        </w:rPr>
      </w:r>
    </w:p>
    <w:p>
      <w:pPr>
        <w:pStyle w:val="Normal"/>
        <w:rPr/>
      </w:pPr>
      <w:r>
        <w:rPr/>
        <w:t xml:space="preserve">By Kelly Kennedy - </w:t>
      </w:r>
      <w:hyperlink r:id="rId7">
        <w:r>
          <w:rPr>
            <w:rStyle w:val="InternetLink"/>
          </w:rPr>
          <w:t>kellykennedy@militarytimes.com</w:t>
        </w:r>
      </w:hyperlink>
      <w:r>
        <w:rPr/>
        <w:br/>
        <w:t>Posted : September 29, 2008</w:t>
      </w:r>
    </w:p>
    <w:p>
      <w:pPr>
        <w:pStyle w:val="NormalWeb"/>
        <w:rPr/>
      </w:pPr>
      <w:r>
        <w:rPr/>
        <w:t>As Department of Veterans Affairs officials touted their new suicide hot line as having helped save 1,600 lives, critics said the year-old system has sent some suicidal vets to answering services that simply gave them the phone number for their local VA medical center.</w:t>
      </w:r>
    </w:p>
    <w:p>
      <w:pPr>
        <w:pStyle w:val="NormalWeb"/>
        <w:rPr/>
      </w:pPr>
      <w:r>
        <w:rPr/>
        <w:t>Janet Kemp, VA’s National Suicide Prevention coordinator, told the House Veterans’ Affairs Committee on Sept. 16 that the hot line is a response to the rate of 18 suicides per day among the nation’s 25 million veterans.</w:t>
      </w:r>
    </w:p>
    <w:p>
      <w:pPr>
        <w:pStyle w:val="NormalWeb"/>
        <w:rPr/>
      </w:pPr>
      <w:r>
        <w:rPr/>
        <w:t>Anyone having thoughts of suicide can call the National Suicide Prevention Lifeline at (800) 273-TALK. Veterans can press 1 to connect to a call center specifically run by VA.</w:t>
      </w:r>
    </w:p>
    <w:p>
      <w:pPr>
        <w:pStyle w:val="NormalWeb"/>
        <w:rPr/>
      </w:pPr>
      <w:r>
        <w:rPr/>
        <w:t>But Tyrone Ballesteros, office manager for the National Veterans Foundation, which runs a hot line staffed by veteran volunteers, said several of his staffers called the VA’s new hot line to test it, with unencouraging results.</w:t>
      </w:r>
    </w:p>
    <w:p>
      <w:pPr>
        <w:pStyle w:val="NormalWeb"/>
        <w:rPr/>
      </w:pPr>
      <w:r>
        <w:rPr/>
        <w:t>“</w:t>
      </w:r>
      <w:r>
        <w:rPr/>
        <w:t>The primary advice to our staff members was to refer them to the closest VA facility and advising them to ‘hang on’ and be patient until that facility could contact them,” Ballesteros said.</w:t>
      </w:r>
    </w:p>
    <w:p>
      <w:pPr>
        <w:pStyle w:val="NormalWeb"/>
        <w:rPr/>
      </w:pPr>
      <w:r>
        <w:rPr/>
        <w:t>He said many nonveterans press 1, expecting faster service. VA’s numbers back that up: Fewer than half the total number of calls were from veterans.</w:t>
      </w:r>
    </w:p>
    <w:p>
      <w:pPr>
        <w:pStyle w:val="NormalWeb"/>
        <w:rPr/>
      </w:pPr>
      <w:r>
        <w:rPr/>
        <w:t>Kemp acknowledged that “a lot of people press 1.”</w:t>
      </w:r>
    </w:p>
    <w:p>
      <w:pPr>
        <w:pStyle w:val="NormalWeb"/>
        <w:rPr/>
      </w:pPr>
      <w:r>
        <w:rPr/>
        <w:t>Ballesteros said this often leads to the VA hot line assets becoming overwhelmed. At such times, he said, calls are transferred to an “answering service” that tells people to contact their local VA.</w:t>
      </w:r>
    </w:p>
    <w:p>
      <w:pPr>
        <w:pStyle w:val="NormalWeb"/>
        <w:rPr/>
      </w:pPr>
      <w:r>
        <w:rPr/>
        <w:t xml:space="preserve">Thomas Berger, senior analyst for veterans’ benefits and mental health issues for Vietnam Veterans of America, called the new call center “impressive,” but said unanswered questions remain. He wondered what kind of follow-up is given to vets who call in, how many were already involved in VA programs, how many are combat veterans and how many are rerouted outside the VA hot line. </w:t>
      </w:r>
    </w:p>
    <w:p>
      <w:pPr>
        <w:pStyle w:val="NormalWeb"/>
        <w:rPr/>
      </w:pPr>
      <w:r>
        <w:rPr/>
        <w:t>Kemp offered some data. This year, 59,932 people have called the hot line and pressed 1, though only 26,009 — about 43 percent — were veterans. Another 3,927 said they were family members of veterans.</w:t>
      </w:r>
    </w:p>
    <w:p>
      <w:pPr>
        <w:pStyle w:val="NormalWeb"/>
        <w:rPr/>
      </w:pPr>
      <w:r>
        <w:rPr/>
        <w:t>Of the veterans, 5,241 were referred for more care, 1,489 had emergency rescues and 3,081 were personally transferred over the phone to someone else for help. Calls from veterans have risen from 950 in October to 3,551 in August.</w:t>
      </w:r>
    </w:p>
    <w:p>
      <w:pPr>
        <w:pStyle w:val="NormalWeb"/>
        <w:rPr/>
      </w:pPr>
      <w:r>
        <w:rPr/>
        <w:t>David Rudd, chairman of the department of psychology at Texas Tech University, said more analysis should be done on how well the hot line is working and whether it is reaching the veterans most at risk.</w:t>
      </w:r>
    </w:p>
    <w:p>
      <w:pPr>
        <w:pStyle w:val="NormalWeb"/>
        <w:rPr/>
      </w:pPr>
      <w:r>
        <w:rPr/>
        <w:t xml:space="preserve">He said people thinking about suicide may not call a suicide line, and that it might be more useful to reach out to veterans with better screening for post-traumatic stress disorder, traumatic brain injury and depression — all of which can lead to thoughts of suicide — to help them before they reach crisis stage. </w:t>
      </w:r>
    </w:p>
    <w:p>
      <w:pPr>
        <w:pStyle w:val="NormalWeb"/>
        <w:rPr/>
      </w:pPr>
      <w:r>
        <w:rPr/>
        <w:t>Katherine Power of the Substances and Mental Health Services Administration said a recent study suggests that the call center does, in fact, work.</w:t>
      </w:r>
    </w:p>
    <w:p>
      <w:pPr>
        <w:pStyle w:val="NormalWeb"/>
        <w:rPr/>
      </w:pPr>
      <w:r>
        <w:rPr/>
        <w:t>Researchers found that stress and distress were reduced during calls, and 12 percent of callers said they did not attempt suicide specifically because of the call. “We can show evidence that intervention is working,” she said.</w:t>
      </w:r>
    </w:p>
    <w:p>
      <w:pPr>
        <w:pStyle w:val="NormalWeb"/>
        <w:rPr/>
      </w:pPr>
      <w:r>
        <w:rPr/>
        <w:t xml:space="preserve">It’s important to spread the word about the hot line, she said. “Suicide is preventable. And help is available.” </w:t>
      </w:r>
    </w:p>
    <w:p>
      <w:pPr>
        <w:pStyle w:val="Heading2"/>
        <w:rPr>
          <w:rFonts w:eastAsia="Times New Roman"/>
        </w:rPr>
      </w:pPr>
      <w:r>
        <w:rPr>
          <w:rFonts w:eastAsia="Times New Roman"/>
        </w:rPr>
        <w:t>Latest fitness program targets sailors over 40</w:t>
      </w:r>
    </w:p>
    <w:p>
      <w:pPr>
        <w:pStyle w:val="Normal"/>
        <w:rPr>
          <w:rFonts w:eastAsia="Times New Roman"/>
        </w:rPr>
      </w:pPr>
      <w:r>
        <w:rPr>
          <w:rFonts w:eastAsia="Times New Roman"/>
        </w:rPr>
      </w:r>
    </w:p>
    <w:p>
      <w:pPr>
        <w:pStyle w:val="Normal"/>
        <w:rPr/>
      </w:pPr>
      <w:r>
        <w:rPr/>
        <w:t xml:space="preserve">By Gidget Fuentes - </w:t>
      </w:r>
      <w:hyperlink r:id="rId8">
        <w:r>
          <w:rPr>
            <w:rStyle w:val="InternetLink"/>
          </w:rPr>
          <w:t>gfuentes@militarytimes.com</w:t>
        </w:r>
      </w:hyperlink>
      <w:r>
        <w:rPr/>
        <w:br/>
        <w:t>Posted : September 29, 2008</w:t>
      </w:r>
    </w:p>
    <w:p>
      <w:pPr>
        <w:pStyle w:val="NormalWeb"/>
        <w:rPr/>
      </w:pPr>
      <w:r>
        <w:rPr/>
        <w:t xml:space="preserve">SAN DIEGO — If you consider yourself a fitness buff, or if you barely eke out your thrice-a-week workouts, here’s a question for you: How old do you think you really are? </w:t>
      </w:r>
    </w:p>
    <w:p>
      <w:pPr>
        <w:pStyle w:val="NormalWeb"/>
        <w:rPr/>
      </w:pPr>
      <w:r>
        <w:rPr/>
        <w:t xml:space="preserve">If you’re at least 40 years old — that’s about 10 percent of the Navy — you might want to tap into a new program to see just how old you are, physiologically speaking. </w:t>
      </w:r>
    </w:p>
    <w:p>
      <w:pPr>
        <w:pStyle w:val="NormalWeb"/>
        <w:rPr/>
      </w:pPr>
      <w:r>
        <w:rPr/>
        <w:t xml:space="preserve">Navy Installations Command in September kicked off a yearlong test of a new health and fitness assessment program geared toward helping the 40-and-over crowd with their physical readiness tests. The Senior Health Assessment Program Enterprise, or SHAPE, has begun at bases in San Diego; Norfolk, Va.; and Pearl Harbor, Hawaii. It’s organized around three teams of contracted fitness specialists with Indiana University who are hitting the waterfronts to spread the word about the new program. </w:t>
      </w:r>
    </w:p>
    <w:p>
      <w:pPr>
        <w:pStyle w:val="NormalWeb"/>
        <w:rPr/>
      </w:pPr>
      <w:r>
        <w:rPr/>
        <w:t xml:space="preserve">In San Diego, Russ Early and Nick Walter have begun pitching SHAPE to the target population, which includes hundreds of newly-pinned chief petty officers. The duo set up shop at the Admiral Prout Field House at Naval Base San Diego, and they hope to fill their appointment calendars with one-on-one assessments, briefs to ships and commands, individual training sessions, and group classes. </w:t>
      </w:r>
    </w:p>
    <w:p>
      <w:pPr>
        <w:pStyle w:val="NormalWeb"/>
        <w:rPr/>
      </w:pPr>
      <w:r>
        <w:rPr/>
        <w:t>“</w:t>
      </w:r>
      <w:r>
        <w:rPr/>
        <w:t xml:space="preserve">Our goal is to improve the physical fitness and readiness of the sailor,” said Early, 23, a certified physical trainer and fitness specialist who works for Indiana University’s School of Health, Physical Education and Recreation. “The pressure is kind of on us six people at these three sites to show some improvements in people’s fitness levels.” </w:t>
      </w:r>
    </w:p>
    <w:p>
      <w:pPr>
        <w:pStyle w:val="NormalWeb"/>
        <w:rPr/>
      </w:pPr>
      <w:r>
        <w:rPr/>
        <w:t>The heart of the SHAPE program is BodyAge, a fitness assessment program developed by Polar Inc., a Lake Success, N.Y.-based company that makes heart-rate monitors.</w:t>
      </w:r>
    </w:p>
    <w:p>
      <w:pPr>
        <w:pStyle w:val="NormalWeb"/>
        <w:rPr/>
      </w:pPr>
      <w:r>
        <w:rPr/>
        <w:t xml:space="preserve">Electronic devices, including a scale, blood pressure machine and heart-rate monitor, collect and analyze data, including a person’s height, weight and body-mass index. That information is combined with diet and strength and flexibility measurements. Unlike some assessments that require a participant to pedal through a stress test, the BodyAge program monitors the heart rate and calculates an individual’s cardio ability. </w:t>
      </w:r>
    </w:p>
    <w:p>
      <w:pPr>
        <w:pStyle w:val="NormalWeb"/>
        <w:rPr/>
      </w:pPr>
      <w:r>
        <w:rPr/>
        <w:t xml:space="preserve">The program uses a specialized software program that calculates a participant’s so-called “physical age” and compares that figure to their actual age. After participants complete a detailed questionnaire, the fitness specialist reviews their health history, fitness routine and eating habits, and produces a personalized exercise plan and fitness goals. </w:t>
      </w:r>
    </w:p>
    <w:p>
      <w:pPr>
        <w:pStyle w:val="NormalWeb"/>
        <w:rPr/>
      </w:pPr>
      <w:r>
        <w:rPr/>
        <w:t>“</w:t>
      </w:r>
      <w:r>
        <w:rPr/>
        <w:t xml:space="preserve">You’re not going to see dramatic pounds dropped,” Walter said, “but you will see some improvements in a couple of areas.” </w:t>
      </w:r>
    </w:p>
    <w:p>
      <w:pPr>
        <w:pStyle w:val="NormalWeb"/>
        <w:rPr/>
      </w:pPr>
      <w:r>
        <w:rPr/>
        <w:t xml:space="preserve">The program was created by Navy Installations Command to help the Navy’s older population get in better shape. </w:t>
      </w:r>
    </w:p>
    <w:p>
      <w:pPr>
        <w:pStyle w:val="NormalWeb"/>
        <w:rPr/>
      </w:pPr>
      <w:r>
        <w:rPr/>
        <w:t xml:space="preserve">More than 30,000 chiefs and officers are over 40 years old, according to Navy personnel statistics. In that age group, the body’s slower metabolism leads to weight gain and more buildup of fat. Joints snap and crackle more, and muscles are stiffer in the morning. Minor injuries feel worse. </w:t>
      </w:r>
    </w:p>
    <w:p>
      <w:pPr>
        <w:pStyle w:val="NormalWeb"/>
        <w:rPr/>
      </w:pPr>
      <w:r>
        <w:rPr/>
        <w:t xml:space="preserve">The Navy’s own Physical Readiness Test compensates for the degradation in fitness abilities by weighing age as part of the results. But with regular workouts and good nutrition, fitness specialists say, adults can delay the effects of aging and improve fitness, sometimes beyond what they had in their younger years. </w:t>
      </w:r>
    </w:p>
    <w:p>
      <w:pPr>
        <w:pStyle w:val="NormalWeb"/>
        <w:rPr/>
      </w:pPr>
      <w:r>
        <w:rPr/>
        <w:t xml:space="preserve">Regular exercise and good diet, Early said, helps reduce stress levels, increases productivity and improves one’s quality of life. </w:t>
      </w:r>
    </w:p>
    <w:p>
      <w:pPr>
        <w:pStyle w:val="NormalWeb"/>
        <w:rPr/>
      </w:pPr>
      <w:r>
        <w:rPr/>
        <w:t>“</w:t>
      </w:r>
      <w:r>
        <w:rPr/>
        <w:t xml:space="preserve">You’re going to feel better about yourself,” Early said. </w:t>
      </w:r>
    </w:p>
    <w:p>
      <w:pPr>
        <w:pStyle w:val="NormalWeb"/>
        <w:rPr/>
      </w:pPr>
      <w:r>
        <w:rPr/>
        <w:t xml:space="preserve">Fitness specialists hope to get the 40-plus crowd to adopt healthy habits that will carry them into their retirement, he added, “so you just don’t get in the habit of getting home and sitting down in front of the television.” </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rPr>
          <w:rFonts w:eastAsia="Times New Roman"/>
        </w:rPr>
      </w:pPr>
      <w:r>
        <w:rPr>
          <w:rFonts w:eastAsia="Times New Roman"/>
        </w:rPr>
        <w:t>Navy behind schedule preparing for life after NMCI</w:t>
      </w:r>
    </w:p>
    <w:p>
      <w:pPr>
        <w:pStyle w:val="Normal"/>
        <w:rPr>
          <w:rFonts w:eastAsia="Times New Roman"/>
        </w:rPr>
      </w:pPr>
      <w:r>
        <w:rPr>
          <w:rFonts w:eastAsia="Times New Roman"/>
        </w:rPr>
      </w:r>
    </w:p>
    <w:p>
      <w:pPr>
        <w:pStyle w:val="Normal"/>
        <w:rPr/>
      </w:pPr>
      <w:r>
        <w:rPr/>
        <w:t xml:space="preserve">By Antonie Boessenkool - </w:t>
      </w:r>
      <w:hyperlink r:id="rId9">
        <w:r>
          <w:rPr>
            <w:rStyle w:val="InternetLink"/>
          </w:rPr>
          <w:t>aboessenkool@militarytimes.com</w:t>
        </w:r>
      </w:hyperlink>
      <w:r>
        <w:rPr/>
        <w:br/>
        <w:t>Posted : September 29, 2008</w:t>
      </w:r>
    </w:p>
    <w:p>
      <w:pPr>
        <w:pStyle w:val="NormalWeb"/>
        <w:rPr/>
      </w:pPr>
      <w:r>
        <w:rPr/>
        <w:t>The Navy Department, a few months behind in preparations for the end of the Navy-Marine Corps Intranet, has started telling potential bidders what it’s looking for in a replacement. Still, some are expressing frustration over the lack of specifics related to the follow-on program.</w:t>
      </w:r>
    </w:p>
    <w:p>
      <w:pPr>
        <w:pStyle w:val="NormalWeb"/>
        <w:rPr/>
      </w:pPr>
      <w:r>
        <w:rPr/>
        <w:t>Navy officials held the first of what may be a series of “industry days” for more than 200 companies in anticipation of awarding a contract for the Next Generation Enterprise Network.</w:t>
      </w:r>
    </w:p>
    <w:p>
      <w:pPr>
        <w:pStyle w:val="NormalWeb"/>
        <w:rPr/>
      </w:pPr>
      <w:r>
        <w:rPr/>
        <w:t>“</w:t>
      </w:r>
      <w:r>
        <w:rPr/>
        <w:t>We have taken a lot of time and deliberation to get to this point, and we wanted this point to have happened a few months back. Therefore, there’s a perception that there’s a little bit of a crisis,” said Robert Carey, the Navy’s chief information officer. “I would tell you, all of this is executable in the time frame we are given, but it means we can’t tolerate any lags in the schedule.”</w:t>
      </w:r>
    </w:p>
    <w:p>
      <w:pPr>
        <w:pStyle w:val="NormalWeb"/>
        <w:rPr/>
      </w:pPr>
      <w:r>
        <w:rPr/>
        <w:t>The contract for NMCI, the world’s largest intranet and the U.S. government’s largest IT outsourcing program, is held by Electronic Data Systems and is set to expire Sept. 30, 2010.</w:t>
      </w:r>
    </w:p>
    <w:p>
      <w:pPr>
        <w:pStyle w:val="NormalWeb"/>
        <w:rPr/>
      </w:pPr>
      <w:r>
        <w:rPr/>
        <w:t>Not everyone is happy with the progress of plans to replace the contract, said Alan Chovtkin, executive vice president and counsel for Professional Services Council in Arlington, Va. PSC is a trade association that represents government contractors.</w:t>
      </w:r>
    </w:p>
    <w:p>
      <w:pPr>
        <w:pStyle w:val="NormalWeb"/>
        <w:rPr/>
      </w:pPr>
      <w:r>
        <w:rPr/>
        <w:t>Chovtkin didn’t attend the Sept. 8 industry day, but he said he has talked with many PSC members who did.</w:t>
      </w:r>
    </w:p>
    <w:p>
      <w:pPr>
        <w:pStyle w:val="NormalWeb"/>
        <w:rPr/>
      </w:pPr>
      <w:r>
        <w:rPr/>
        <w:t>“</w:t>
      </w:r>
      <w:r>
        <w:rPr/>
        <w:t>There has been, over time, a considerable lack of information coming out of the Navy about this procurement or procurements,” he said. “In that sense, the Navy hosting the industry day was a welcome event.”</w:t>
      </w:r>
    </w:p>
    <w:p>
      <w:pPr>
        <w:pStyle w:val="NormalWeb"/>
        <w:rPr/>
      </w:pPr>
      <w:r>
        <w:rPr/>
        <w:t>The lack of information makes it difficult for PSC members to offer services for the transition to the new network.</w:t>
      </w:r>
    </w:p>
    <w:p>
      <w:pPr>
        <w:pStyle w:val="NormalWeb"/>
        <w:rPr/>
      </w:pPr>
      <w:r>
        <w:rPr/>
        <w:t>The Navy has not defined the contracting strategy for NGEN or how many contracts could be involved, Carey said. It is working on the schedule for the request for proposals, though Carey wouldn’t specify a date for the request.</w:t>
      </w:r>
    </w:p>
    <w:p>
      <w:pPr>
        <w:pStyle w:val="NormalWeb"/>
        <w:rPr/>
      </w:pPr>
      <w:r>
        <w:rPr/>
        <w:t>The Navy will retain more control over NGEN than it has over NMCI, Carey said. Although most NGEN-related jobs still will likely be filled by contractors, more of them will be filled by Navy personnel.</w:t>
      </w:r>
    </w:p>
    <w:p>
      <w:pPr>
        <w:pStyle w:val="NormalWeb"/>
        <w:rPr/>
      </w:pPr>
      <w:r>
        <w:rPr/>
        <w:t>But so far, the Navy doesn’t have enough trained people, according to one of two NGEN documents released Aug. 29 by the department.</w:t>
      </w:r>
    </w:p>
    <w:p>
      <w:pPr>
        <w:pStyle w:val="NormalWeb"/>
        <w:rPr/>
      </w:pPr>
      <w:r>
        <w:rPr/>
        <w:t>“</w:t>
      </w:r>
      <w:r>
        <w:rPr/>
        <w:t>[The Navy Department] does not have a sufficiently trained workforce to meet the needs associated with government oversight or operational control of a network of NGEN’s size and complexity. The gap is a combination of the number of personnel and degree of competency (e.g., technical and process maturity capability). Training at multiple levels, including modeling and simulation, is a probable requirement,” the document says.</w:t>
      </w:r>
    </w:p>
    <w:p>
      <w:pPr>
        <w:pStyle w:val="NormalWeb"/>
        <w:rPr/>
      </w:pPr>
      <w:r>
        <w:rPr/>
        <w:t xml:space="preserve">The Navy is in the initial planning stages of hosting one more industry day before the end of the year, which will be “more of a dialogue” between the Defense Department and industry, Carey said. </w:t>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t>Military Musc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ductive workout starts with a good warm-up</w:t>
      </w:r>
    </w:p>
    <w:p>
      <w:pPr>
        <w:pStyle w:val="Normal"/>
        <w:rPr>
          <w:rFonts w:ascii="Times New Roman" w:hAnsi="Times New Roman" w:cs="Times New Roman"/>
          <w:sz w:val="24"/>
          <w:szCs w:val="24"/>
        </w:rPr>
      </w:pPr>
      <w:r>
        <w:rPr>
          <w:rFonts w:cs="Times New Roman" w:ascii="Times New Roman" w:hAnsi="Times New Roman"/>
          <w:sz w:val="24"/>
          <w:szCs w:val="24"/>
        </w:rPr>
        <w:t>By Bob Thomas - Special to the Times</w:t>
        <w:br/>
        <w:t>Posted : September 29, 200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o get maximum value out of your workout or to have a chance at scoring your best fitness test scores, you need to start with a good warm-up. Getting the muscles and aerobic system working at a nominal value prior to full engagement will result i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 increase in core temperature and suppleness of musculoskeletal tissu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 increase in heart rate and blood fl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 increase in the speed, efficiency and force of muscle contra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ecrease in the risk of inju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re is a misconception among many that time spent warming up will result in being tired during the actual event. Nothing could be further from the truth. Watch the bike riders behind the start booth prior to the time trials in the Tour De France. Michael Phelps started his warm-up for his world record swims in the Olympics two hours before the event by swimming 2,400 meters (that’s 48 lengths of the poo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anted, there are very few of us who are at that elite level, but the same concept of improved performance holds tru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warm-up should consist of general cardio exercise to get the overall body temperature up. You will start to feel warm and a light sweat will break ou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you are going for a competitive run (read: your service fitness test) then you should have a few minutes where you bring your legs “up to speed” and then taper o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you are engaging in a sport (flag football, basketball, racquetball or anything that consists of dynamic movement), you should add some dynamic moves such as skips, jumps or leg and arm swin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ay away from static stretches where you hold the stretch for 20 seconds or more. They reduce muscle power output that you want during your sporting event. Consider a more dynamic stretch where you move slowly into it, hold for a two count and then move slowly back to the start. (Dynamic stretch applies across the bo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you are going to work out with weights, do a few reps at a much lighter weight with full range of motion prior to each separate exerci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ke the warm-up an integral part of any workout or sport. You will find that your performance will improve and, most important, your potential for injury will decrea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ob Thomas, a fitness trainer and retired naval flight officer, is director of the Navy Wellness Center in Pensacola, Fla.</w:t>
      </w:r>
    </w:p>
    <w:p>
      <w:pPr>
        <w:pStyle w:val="Heading2"/>
        <w:rPr>
          <w:rFonts w:eastAsia="Times New Roman"/>
        </w:rPr>
      </w:pPr>
      <w:r>
        <w:rPr>
          <w:rFonts w:eastAsia="Times New Roman"/>
        </w:rPr>
        <w:t>A change of heart</w:t>
      </w:r>
    </w:p>
    <w:p>
      <w:pPr>
        <w:pStyle w:val="Normal"/>
        <w:rPr>
          <w:rFonts w:eastAsia="Times New Roman"/>
        </w:rPr>
      </w:pPr>
      <w:r>
        <w:rPr>
          <w:rFonts w:eastAsia="Times New Roman"/>
        </w:rPr>
      </w:r>
    </w:p>
    <w:p>
      <w:pPr>
        <w:pStyle w:val="Normal"/>
        <w:rPr/>
      </w:pPr>
      <w:r>
        <w:rPr/>
        <w:t>Rather than leave his marriage, this deploying sailor chose to rebuild it</w:t>
      </w:r>
    </w:p>
    <w:p>
      <w:pPr>
        <w:pStyle w:val="Normal"/>
        <w:rPr/>
      </w:pPr>
      <w:r>
        <w:rPr/>
        <w:t xml:space="preserve">By Sean Dustman - </w:t>
        <w:br/>
        <w:t>Posted : September 29, 2008</w:t>
      </w:r>
    </w:p>
    <w:p>
      <w:pPr>
        <w:pStyle w:val="NormalWeb"/>
        <w:rPr/>
      </w:pPr>
      <w:r>
        <w:rPr/>
        <w:t xml:space="preserve">When I deploy, there are things I usually miss: porcelain toilets, guacamole bacon cheeseburgers, Taco Bell, high-speed Internet, good pizza, actual baths in a real bathtub, sleeping in, wandering around in a daze at Frye’s Electronics. </w:t>
      </w:r>
    </w:p>
    <w:p>
      <w:pPr>
        <w:pStyle w:val="NormalWeb"/>
        <w:rPr/>
      </w:pPr>
      <w:r>
        <w:rPr/>
        <w:t xml:space="preserve">Alternatively, when I’m deployed I get to make more money and spend six months without traffic, paperwork and paying bills. </w:t>
      </w:r>
    </w:p>
    <w:p>
      <w:pPr>
        <w:pStyle w:val="NormalWeb"/>
        <w:rPr/>
      </w:pPr>
      <w:r>
        <w:rPr/>
        <w:t xml:space="preserve">But my most recent deployment was a bit different. When I had flown off to Iraq, my marriage wasn’t on the firmest foundation. My wife and I had parted ways with thoughtless words and angry reactions. I landed on the ground in Kuwait thinking it was time to toss in the towel because I couldn’t see a way out. </w:t>
      </w:r>
    </w:p>
    <w:p>
      <w:pPr>
        <w:pStyle w:val="NormalWeb"/>
        <w:rPr/>
      </w:pPr>
      <w:r>
        <w:rPr/>
        <w:t>Everything seemed impossible — how could we get past this? That fear took away all of the homesickness for the little things that usually filled the hours of my life forward. Instead, there was the all-encompassing fear of coming home to nothing at all.</w:t>
      </w:r>
    </w:p>
    <w:p>
      <w:pPr>
        <w:pStyle w:val="NormalWeb"/>
        <w:rPr/>
      </w:pPr>
      <w:r>
        <w:rPr/>
        <w:t xml:space="preserve">Going off on a six-month deployment puts the rest of your life in stasis. You’ve taken an emotional snapshot of your life and have subconsciously expected nothing to change while you were gone. While many military folks can relate to this, logically we all know it’s not like that at all. Time grinds forward, regardless of whether we want it to. </w:t>
      </w:r>
    </w:p>
    <w:p>
      <w:pPr>
        <w:pStyle w:val="NormalWeb"/>
        <w:rPr/>
      </w:pPr>
      <w:r>
        <w:rPr/>
        <w:t xml:space="preserve">But I discovered on this journey that you can change that emotional snapshot, what you expect to see when you step off of the plane — and sometimes, you can change it for the better. </w:t>
      </w:r>
    </w:p>
    <w:p>
      <w:pPr>
        <w:pStyle w:val="NormalWeb"/>
        <w:rPr/>
      </w:pPr>
      <w:r>
        <w:rPr/>
        <w:t xml:space="preserve">My wife and I started talking and writing and eventually realized that we really didn’t want to be apart. We realized that we can make this work. </w:t>
      </w:r>
    </w:p>
    <w:p>
      <w:pPr>
        <w:pStyle w:val="NormalWeb"/>
        <w:rPr/>
      </w:pPr>
      <w:r>
        <w:rPr/>
        <w:t>It was 8 p.m. on a Monday when I stepped off of the plane in California. I was part of a group of 25 Marines and sailors. The unit we were piggybacking on was gathering for a formation. My guys were milling about, checking faces and exchanging questioning looks that said, “Are we supposed to wait here with all of these guys?” Instead of voicing the question out loud, we made a break for the crowd.</w:t>
      </w:r>
    </w:p>
    <w:p>
      <w:pPr>
        <w:pStyle w:val="NormalWeb"/>
        <w:rPr/>
      </w:pPr>
      <w:r>
        <w:rPr/>
        <w:t xml:space="preserve">In that large gaggle of people waving signs and screaming, my wife stuck out like a shiny pink jewel, and we were back in each other’s arms. I can honestly say it was one of the happiest moments in my life. </w:t>
      </w:r>
    </w:p>
    <w:p>
      <w:pPr>
        <w:pStyle w:val="NormalWeb"/>
        <w:rPr/>
      </w:pPr>
      <w:r>
        <w:rPr/>
        <w:t xml:space="preserve">When you tear something down and break the parts, it doesn’t want go back together like it first did when everything was shiny and new. It takes time and patience and love to find those scattered bits and coax them back into a greater whole. Much of my time in Iraq was spent putting those pieces of “us” back together and tightening the strings that had slackened in our relationship. </w:t>
      </w:r>
    </w:p>
    <w:p>
      <w:pPr>
        <w:pStyle w:val="NormalWeb"/>
        <w:rPr/>
      </w:pPr>
      <w:r>
        <w:rPr/>
        <w:t xml:space="preserve">I had to find those things that were really important — not for today or tomorrow, but for the rest of my life — and take the steps to build on that. I worked to fix those parts of myself that I knew needed work and let her know how important she was in my life. </w:t>
      </w:r>
    </w:p>
    <w:p>
      <w:pPr>
        <w:pStyle w:val="NormalWeb"/>
        <w:rPr/>
      </w:pPr>
      <w:r>
        <w:rPr/>
        <w:t xml:space="preserve">And in the end? It paid off. The thing I had missed the most was back in my arms. </w:t>
      </w:r>
    </w:p>
    <w:p>
      <w:pPr>
        <w:pStyle w:val="Normal"/>
        <w:rPr/>
      </w:pPr>
      <w:r>
        <w:rPr/>
        <w:t xml:space="preserve">The writer, a hospital corpsman first class, just returned from his fourth deployment to Iraq, where he blogged at </w:t>
      </w:r>
      <w:hyperlink r:id="rId10">
        <w:r>
          <w:rPr>
            <w:rStyle w:val="InternetLink"/>
          </w:rPr>
          <w:t>http://docinthebox.blogspot.com</w:t>
        </w:r>
      </w:hyperlink>
      <w:r>
        <w:rPr/>
        <w:t>. He just received his second Milbloggie Award for top Navy blo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Cambria" w:hAnsi="Cambria"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aze@atpco.com?subject=Question from NavyTimes.com reader" TargetMode="External"/><Relationship Id="rId4" Type="http://schemas.openxmlformats.org/officeDocument/2006/relationships/hyperlink" Target="mailto:atilghman@militarytimes.com" TargetMode="External"/><Relationship Id="rId5" Type="http://schemas.openxmlformats.org/officeDocument/2006/relationships/hyperlink" Target="http://www.homeofheroes.com/" TargetMode="External"/><Relationship Id="rId6" Type="http://schemas.openxmlformats.org/officeDocument/2006/relationships/hyperlink" Target="mailto:kellykennedy@militarytimes.com" TargetMode="External"/><Relationship Id="rId7" Type="http://schemas.openxmlformats.org/officeDocument/2006/relationships/hyperlink" Target="mailto:kellykennedy@militarytimes.com" TargetMode="External"/><Relationship Id="rId8" Type="http://schemas.openxmlformats.org/officeDocument/2006/relationships/hyperlink" Target="mailto:gfuentes@militarytimes.com" TargetMode="External"/><Relationship Id="rId9" Type="http://schemas.openxmlformats.org/officeDocument/2006/relationships/hyperlink" Target="mailto:aboessenkool@militarytimes.com" TargetMode="External"/><Relationship Id="rId10" Type="http://schemas.openxmlformats.org/officeDocument/2006/relationships/hyperlink" Target="http://docinthebox.blogspo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40:00Z</dcterms:created>
  <dc:creator>Da-Chief</dc:creator>
  <dc:description/>
  <dc:language>en-US</dc:language>
  <cp:lastModifiedBy>Da-Chief</cp:lastModifiedBy>
  <dcterms:modified xsi:type="dcterms:W3CDTF">2008-09-25T20:46:00Z</dcterms:modified>
  <cp:revision>1</cp:revision>
  <dc:subject/>
  <dc:title/>
</cp:coreProperties>
</file>