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sz w:val="36"/>
          <w:szCs w:val="36"/>
        </w:rPr>
        <w:t>February 2009 Regular Exam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color w:val="0000FF"/>
          <w:sz w:val="36"/>
          <w:szCs w:val="36"/>
        </w:rPr>
        <w:t>Hospital Corpsman (HM)</w:t>
        <w:br/>
        <w:t>(DT/HM)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sz w:val="36"/>
          <w:szCs w:val="36"/>
        </w:rPr>
        <w:t>E-4 Bibliography (Bib)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sz w:val="26"/>
          <w:szCs w:val="26"/>
        </w:rPr>
      </w:pPr>
      <w:r>
        <w:rPr>
          <w:rFonts w:eastAsia="Times New Roman" w:cs="Verdana" w:ascii="Verdana" w:hAnsi="Verdana"/>
          <w:b/>
          <w:bCs/>
          <w:sz w:val="26"/>
          <w:szCs w:val="26"/>
        </w:rPr>
        <w:t>Effective September 2008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TE: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.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NAVAL RESERVE PERSONNEL </w:t>
      </w:r>
      <w:r>
        <w:rPr>
          <w:rFonts w:eastAsia="Times New Roman" w:cs="Verdana" w:ascii="Verdana" w:hAnsi="Verdana"/>
          <w:sz w:val="20"/>
          <w:szCs w:val="20"/>
        </w:rPr>
        <w:t xml:space="preserve">should use this BIB to study for the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REGULAR </w:t>
      </w:r>
      <w:r>
        <w:rPr>
          <w:rFonts w:eastAsia="Times New Roman" w:cs="Verdana" w:ascii="Verdana" w:hAnsi="Verdana"/>
          <w:sz w:val="20"/>
          <w:szCs w:val="20"/>
        </w:rPr>
        <w:t xml:space="preserve">exam that will be given in </w:t>
      </w:r>
      <w:r>
        <w:rPr>
          <w:rFonts w:eastAsia="Times New Roman" w:cs="Verdana" w:ascii="Verdana" w:hAnsi="Verdana"/>
          <w:b/>
          <w:bCs/>
          <w:sz w:val="20"/>
          <w:szCs w:val="20"/>
        </w:rPr>
        <w:t>February 2009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. This BIB contains the references that you should study for your exam.  Your exam is written by a subject matter expert (A Navy Chief in your rating).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sz w:val="20"/>
          <w:szCs w:val="20"/>
        </w:rPr>
        <w:t xml:space="preserve">3. The </w:t>
      </w:r>
      <w:r>
        <w:rPr>
          <w:rFonts w:eastAsia="Times New Roman" w:cs="Verdana" w:ascii="Verdana" w:hAnsi="Verdana"/>
          <w:b/>
          <w:bCs/>
          <w:sz w:val="20"/>
          <w:szCs w:val="20"/>
        </w:rPr>
        <w:t>professional military knowledge</w:t>
      </w:r>
      <w:r>
        <w:rPr>
          <w:rFonts w:eastAsia="Times New Roman" w:cs="Verdana" w:ascii="Verdana" w:hAnsi="Verdana"/>
          <w:sz w:val="20"/>
          <w:szCs w:val="20"/>
        </w:rPr>
        <w:t xml:space="preserve"> references are listed separately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4. When preparing for your exam, </w:t>
      </w:r>
      <w:r>
        <w:rPr>
          <w:rFonts w:eastAsia="Times New Roman" w:cs="Verdana" w:ascii="Verdana" w:hAnsi="Verdana"/>
          <w:b/>
          <w:bCs/>
          <w:sz w:val="20"/>
          <w:szCs w:val="20"/>
        </w:rPr>
        <w:t>always study the most recent references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5. For more information on the Navy Enlisted Advancement System, go to 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</w:rPr>
          <w:t>https://www.advancement.cnet.navy.mil/</w:t>
        </w:r>
      </w:hyperlink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6. If you have questions that were not answered at the above web site, contact the Commanding Officer, NETPDTC (N322), 6490 Saufley Field Road, Pensacola, Florida 32509-5237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  <w:t>HM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  <w:t>Occupational Reference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010.13, QUALITY ASSURANCE (QA) PROGRAM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224.8, TUBERCULOSIS CONTROL PROGRAM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230.15, IMMUNIZATIONS AND CHEMOPROPHYLAXI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280.1, MANAGEMENT OF INFECTIOUS WASTE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440.5, HEALTH SERVICES AUGMENTATION PROGRAM (HSAP)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600.10, DENTAL INFECTION CONTROL PROGRAM; CHAP 1, 4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NOTE 6230, IMMUNIZATION REQUIREMENTS AND RECOMMENDATION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CWP 4-11.1, HEALTH SERVICE SUPPORT OPERATIONS; APP B; CHAP 1, 4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274, DENTAL TECHNICIAN, VOLUME 01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275, DENTAL TECHNICIAN, VOLUME 02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295, HOSPITAL CORPSMAN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-117, MANUAL OF THE MEDICAL DEPARTMENT; CHAP 1, 6, 16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-5010, MANUAL OF NAVAL PREVENTIVE MEDICINE; CHAP 1, 6, 7, 8, 9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-5038, CONTROL OF COMMUNICABLE DISEASES IN MAN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COMINST 6230.2, MALARIA PREVENTION AND CONTROL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RICARE PRIME HANDBOOK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  <w:t>Professional Military Knowledge Reference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-500-0102, WORK CENTER SUPERVISOR LEADERSHIP COURSE STUDENT GUIDE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LIFELINES, LIFELINE SERVICE NETWORK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325, MILITARY REQUIREMENTS, BASIC (BMR)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504, MILITARY REQUIREMENTS FOR PETTY OFFICERS THIRD AND SECOND CLAS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PERS 15560, NAVAL MILITARY PERSONNEL MANUAL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PERS 15665, U.S. NAVY UNIFORM REGULATION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1420.1, ENLISTED TO OFFICER COMMISSIONING PROGRAMS APPLICATION ADMINISTRATIVE MANUAL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3120.32, STANDARD ORGANIZATION AND REGULATIONS OF THE U.S. NAVY (SORM)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6110.1, PHYSICAL READINESS PROGRAM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FF"/>
          <w:sz w:val="36"/>
          <w:szCs w:val="36"/>
        </w:rPr>
      </w:pPr>
      <w:r>
        <w:rPr>
          <w:rFonts w:eastAsia="Times New Roman" w:cs="Verdana" w:ascii="Verdana" w:hAnsi="Verdana"/>
          <w:b/>
          <w:bCs/>
          <w:color w:val="0000FF"/>
          <w:sz w:val="36"/>
          <w:szCs w:val="36"/>
        </w:rPr>
        <w:t>-END-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lose and return to the AESG main p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Users\test\Downloads\New Folder\February 2009 HM E-4 Bibliography Reserves.mht!https://www.advancement.cnet.navy.m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3:48:00Z</dcterms:created>
  <dc:creator>Tracy P Barlign</dc:creator>
  <dc:description/>
  <dc:language>en-US</dc:language>
  <cp:lastModifiedBy>Da-Chief</cp:lastModifiedBy>
  <dcterms:modified xsi:type="dcterms:W3CDTF">2008-10-19T03:48:00Z</dcterms:modified>
  <cp:revision>2</cp:revision>
  <dc:subject/>
  <dc:title/>
</cp:coreProperties>
</file>