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February 2009 Regular Exam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Hospital Corpsman (HM)</w:t>
        <w:br/>
        <w:t>(DT/HM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36"/>
          <w:szCs w:val="36"/>
        </w:rPr>
      </w:pPr>
      <w:r>
        <w:rPr>
          <w:rFonts w:eastAsia="Times New Roman" w:cs="Verdana" w:ascii="Verdana" w:hAnsi="Verdana"/>
          <w:b/>
          <w:bCs/>
          <w:sz w:val="36"/>
          <w:szCs w:val="36"/>
        </w:rPr>
        <w:t>E-6 Bibliography (Bib)</w:t>
      </w:r>
    </w:p>
    <w:p>
      <w:pPr>
        <w:pStyle w:val="Normal"/>
        <w:spacing w:before="280" w:after="280"/>
        <w:jc w:val="center"/>
        <w:rPr>
          <w:rFonts w:ascii="Verdana" w:hAnsi="Verdana" w:eastAsia="Times New Roman" w:cs="Verdana"/>
          <w:b/>
          <w:b/>
          <w:bCs/>
          <w:sz w:val="26"/>
          <w:szCs w:val="26"/>
        </w:rPr>
      </w:pPr>
      <w:r>
        <w:rPr>
          <w:rFonts w:eastAsia="Times New Roman" w:cs="Verdana" w:ascii="Verdana" w:hAnsi="Verdana"/>
          <w:b/>
          <w:bCs/>
          <w:sz w:val="26"/>
          <w:szCs w:val="26"/>
        </w:rPr>
        <w:t>Effective September 2008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OTE: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1.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NAVAL RESERVE PERSONNEL </w:t>
      </w:r>
      <w:r>
        <w:rPr>
          <w:rFonts w:eastAsia="Times New Roman" w:cs="Verdana" w:ascii="Verdana" w:hAnsi="Verdana"/>
          <w:sz w:val="20"/>
          <w:szCs w:val="20"/>
        </w:rPr>
        <w:t xml:space="preserve">should use this BIB to study for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REGULAR </w:t>
      </w:r>
      <w:r>
        <w:rPr>
          <w:rFonts w:eastAsia="Times New Roman" w:cs="Verdana" w:ascii="Verdana" w:hAnsi="Verdana"/>
          <w:sz w:val="20"/>
          <w:szCs w:val="20"/>
        </w:rPr>
        <w:t xml:space="preserve">exam that will be given in </w:t>
      </w:r>
      <w:r>
        <w:rPr>
          <w:rFonts w:eastAsia="Times New Roman" w:cs="Verdana" w:ascii="Verdana" w:hAnsi="Verdana"/>
          <w:b/>
          <w:bCs/>
          <w:sz w:val="20"/>
          <w:szCs w:val="20"/>
        </w:rPr>
        <w:t>February 2009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This BIB contains the references that you should study for your exam.  Your exam is written by a subject matter expert (A Navy Chief in your rating).</w:t>
      </w:r>
    </w:p>
    <w:p>
      <w:pPr>
        <w:pStyle w:val="Normal"/>
        <w:spacing w:before="280" w:after="280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The </w:t>
      </w:r>
      <w:r>
        <w:rPr>
          <w:rFonts w:eastAsia="Times New Roman" w:cs="Verdana" w:ascii="Verdana" w:hAnsi="Verdana"/>
          <w:b/>
          <w:bCs/>
          <w:sz w:val="20"/>
          <w:szCs w:val="20"/>
        </w:rPr>
        <w:t>professional military knowledge</w:t>
      </w:r>
      <w:r>
        <w:rPr>
          <w:rFonts w:eastAsia="Times New Roman" w:cs="Verdana" w:ascii="Verdana" w:hAnsi="Verdana"/>
          <w:sz w:val="20"/>
          <w:szCs w:val="20"/>
        </w:rPr>
        <w:t xml:space="preserve"> references are listed separately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4. When preparing for your exam, </w:t>
      </w:r>
      <w:r>
        <w:rPr>
          <w:rFonts w:eastAsia="Times New Roman" w:cs="Verdana" w:ascii="Verdana" w:hAnsi="Verdana"/>
          <w:b/>
          <w:bCs/>
          <w:sz w:val="20"/>
          <w:szCs w:val="20"/>
        </w:rPr>
        <w:t>always study the most recent references.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5. For more information on the Navy Enlisted Advancement System, go to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s://www.advancement.cnet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6. If you have questions that were not answered at the above web site, contact the Commanding Officer, NETPDTC (N322), 6490 Saufley Field Road, Pensacola, Florida 32509-5237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HM1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Occupational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5210.9, FORMS AND REPORTS MANAGEMENT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5450.165, OFFICE OF THE SURGEON GENERAL AND CHIEF, BUREAU OF MEDICINE AND SURGERY ORGANIZATIO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010.13, QUALITY ASSURANCE (QA)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20.12, MEDICAL EVENT REPORT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230.15, IMMUNIZATIONS AND CHEMOPROPHYLAXI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440.5, HEALTH SERVICES AUGMENTATION PROGRAM (HSAP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INST 6700.13G CH-1, MANAGEMENT AND PROCUREMENT OF AUTHORIZED MEDICAL AND DENTAL ALLOWANCE LIST MATERIEL FOR FLEET UN IT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MEDNOTE 6230, IMMUNIZATION REQUIREMENTS AND RECOMMENDATION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EPMAC 1080#4 UM-01, ENLISTED DISTRIBUTION AND VERIFICATION REPORT USERS` MANUAL; SEC 1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MCWP 4-11.1, HEALTH SERVICE SUPPORT OPERATIONS; CHAP 1, 3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74, DENTAL TECHNICIAN, VOLUME 01; CHAP 2, 6, 9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295, HOSPITAL CORPSMAN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 5052-26, U.S. NAVY SHIPBOARD PEST CONTROL; CHAP 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117, MANUAL OF THE MEDICAL DEPARTMENT; CHAP 6, 16, 19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10, MANUAL OF NAVAL PREVENTIVE MEDICINE; CHAP 1, 9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 P-5041, TREATMENT OF CHEMICAL AGENT CASUALTIES AND CONVENTIONAL MILITARY CHEMICAL INJURIES; APP B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COMINST 5360.1, DECEDENT AFFAIRS MANUAL; CHAP 1, 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MEDCOMINST 6230.2, MALARIA PREVENTION AND CONTRO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215.17, DEPARTMENT OF THE NAVY DIRECTIVES ISSUANCE SYSTEM; CHAP 1, 5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INST 5216.5, DEPARTMENT OF THE NAVY CORRESPONDENCE MANUAL; CHAP 1, 2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ICARE BENEFICIARY HANDBOOK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TRICARE STANDARD HANDBOOK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27"/>
          <w:szCs w:val="27"/>
        </w:rPr>
      </w:pPr>
      <w:r>
        <w:rPr>
          <w:rFonts w:eastAsia="Times New Roman" w:cs="Verdana" w:ascii="Verdana" w:hAnsi="Verdana"/>
          <w:b/>
          <w:bCs/>
          <w:color w:val="0000FF"/>
          <w:sz w:val="27"/>
          <w:szCs w:val="27"/>
        </w:rPr>
        <w:t>Professional Military Knowledge Reference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-500-0101, LEADING PETTY OFFICER LEADERSHIP COURSE STUDENT GUID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PERSINST 1430.16, ADVANCEMENT MANUAL FOR THE ADVANCEMENT OF ENLISTED PERSONNEL OF U.S. NAVY AND U.S. NAVAL RESERVE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BUPERSINST 1610.10, NAVY PERFORMANCE EVALUATION SYSTE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144, MILITARY REQUIREMENTS FOR CHIEF PETTY OFFICER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145, MILITARY REQUIREMENTS FOR PETTY OFFICER FIRST CLAS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325, MILITARY REQUIREMENTS, BASIC (BMR)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EDTRA 14504, MILITARY REQUIREMENTS FOR PETTY OFFICERS THIRD AND SECOND CLAS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PERS 15560, NAVAL MILITARY PERSONNEL MANUA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NAVPERS 15665, U.S. NAVY UNIFORM REGULATIONS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NWP 3-07.2, NAVY DOCTRINE FOR ANTITERRORISM/FORCE PROTECTION; URL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s://dodpse.spawar.navy.mil/</w:t>
        </w:r>
      </w:hyperlink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1740.5A, PERSONAL FINANCIAL MANAGEMENT (PFM) EDUCATION, TRAINING AND COUNSELING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100.25A, NAVY RECREATION, ATHLETIC AND HOME SAFETY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350.4, DRUG AND ALCOHOL ABUSE PREVENTION AND CONTROL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OPNAVINST 5354.1, NAVY EQUAL OPPORTUNITY (EO) POLICY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 M-5510.30, DEPARTMENT OF THE NAVY PERSONNEL SECURITY PROGRAM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INST 5100.13, NAVY AND MARINE CORPS TOBACCO POLICY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SECNAVINST 5300.26, DEPARTMENT OF THE NAVY (DON) POLICY ON SEXUAL HARASSMENT</w:t>
      </w:r>
    </w:p>
    <w:p>
      <w:pPr>
        <w:pStyle w:val="Normal"/>
        <w:spacing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SP BOOKLET, SUMMARY OF THE THRIFT SAVINGS PLAN; URL </w:t>
      </w:r>
      <w:hyperlink r:id="rId4">
        <w:r>
          <w:rPr>
            <w:rStyle w:val="InternetLink"/>
            <w:rFonts w:eastAsia="Times New Roman" w:cs="Verdana" w:ascii="Verdana" w:hAnsi="Verdana"/>
            <w:color w:val="0000FF"/>
            <w:sz w:val="20"/>
            <w:u w:val="single"/>
          </w:rPr>
          <w:t>http://www.tsp.gov/cgi-bin/byteserver.cgi/forms/tspbk03.pdf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0000FF"/>
          <w:sz w:val="36"/>
          <w:szCs w:val="36"/>
        </w:rPr>
      </w:pPr>
      <w:r>
        <w:rPr>
          <w:rFonts w:eastAsia="Times New Roman" w:cs="Verdana" w:ascii="Verdana" w:hAnsi="Verdana"/>
          <w:b/>
          <w:bCs/>
          <w:color w:val="0000FF"/>
          <w:sz w:val="36"/>
          <w:szCs w:val="36"/>
        </w:rPr>
        <w:t>-END-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Close and return to the AESG main pag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test\Downloads\New Folder\February 2009 HM E-6 Bibliography.mht!https://www.advancement.cnet.navy.mil/" TargetMode="External"/><Relationship Id="rId3" Type="http://schemas.openxmlformats.org/officeDocument/2006/relationships/hyperlink" Target="mhtml:file://C:\Users\test\Downloads\New Folder\February 2009 HM E-6 Bibliography.mht!https://dodpse.spawar.navy.mil/" TargetMode="External"/><Relationship Id="rId4" Type="http://schemas.openxmlformats.org/officeDocument/2006/relationships/hyperlink" Target="http://www.tsp.gov/cgi-bin/byteserver.cgi/forms/tspbk0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3:49:00Z</dcterms:created>
  <dc:creator>Tracy P Barlign</dc:creator>
  <dc:description/>
  <dc:language>en-US</dc:language>
  <cp:lastModifiedBy>Da-Chief</cp:lastModifiedBy>
  <dcterms:modified xsi:type="dcterms:W3CDTF">2008-10-19T03:49:00Z</dcterms:modified>
  <cp:revision>2</cp:revision>
  <dc:subject/>
  <dc:title/>
</cp:coreProperties>
</file>