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March 2009 Regular Exam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</w:rPr>
        <w:t>Hospital Corpsman (HM)</w:t>
        <w:br/>
        <w:t>(DT/HM)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E-4 Bibliography (Bib)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26"/>
          <w:szCs w:val="26"/>
        </w:rPr>
      </w:pPr>
      <w:r>
        <w:rPr>
          <w:rFonts w:eastAsia="Times New Roman" w:cs="Verdana" w:ascii="Verdana" w:hAnsi="Verdana"/>
          <w:b/>
          <w:bCs/>
          <w:sz w:val="26"/>
          <w:szCs w:val="26"/>
        </w:rPr>
        <w:t>Effective October 2008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TE: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.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ACTIVE DUTY PERSONNEL </w:t>
      </w:r>
      <w:r>
        <w:rPr>
          <w:rFonts w:eastAsia="Times New Roman" w:cs="Verdana" w:ascii="Verdana" w:hAnsi="Verdana"/>
          <w:sz w:val="20"/>
          <w:szCs w:val="20"/>
        </w:rPr>
        <w:t xml:space="preserve">should use this BIB to study for the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REGULAR </w:t>
      </w:r>
      <w:r>
        <w:rPr>
          <w:rFonts w:eastAsia="Times New Roman" w:cs="Verdana" w:ascii="Verdana" w:hAnsi="Verdana"/>
          <w:sz w:val="20"/>
          <w:szCs w:val="20"/>
        </w:rPr>
        <w:t xml:space="preserve">exam that will be given in </w:t>
      </w:r>
      <w:r>
        <w:rPr>
          <w:rFonts w:eastAsia="Times New Roman" w:cs="Verdana" w:ascii="Verdana" w:hAnsi="Verdana"/>
          <w:b/>
          <w:bCs/>
          <w:sz w:val="20"/>
          <w:szCs w:val="20"/>
        </w:rPr>
        <w:t>March 2009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This BIB contains the references that you should study for your exam.  Your exam is written by a subject matter expert (A Navy Chief in your rating).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The </w:t>
      </w:r>
      <w:r>
        <w:rPr>
          <w:rFonts w:eastAsia="Times New Roman" w:cs="Verdana" w:ascii="Verdana" w:hAnsi="Verdana"/>
          <w:b/>
          <w:bCs/>
          <w:sz w:val="20"/>
          <w:szCs w:val="20"/>
        </w:rPr>
        <w:t>professional military knowledge</w:t>
      </w:r>
      <w:r>
        <w:rPr>
          <w:rFonts w:eastAsia="Times New Roman" w:cs="Verdana" w:ascii="Verdana" w:hAnsi="Verdana"/>
          <w:sz w:val="20"/>
          <w:szCs w:val="20"/>
        </w:rPr>
        <w:t xml:space="preserve"> references are listed separately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4. When preparing for your exam, </w:t>
      </w:r>
      <w:r>
        <w:rPr>
          <w:rFonts w:eastAsia="Times New Roman" w:cs="Verdana" w:ascii="Verdana" w:hAnsi="Verdana"/>
          <w:b/>
          <w:bCs/>
          <w:sz w:val="20"/>
          <w:szCs w:val="20"/>
        </w:rPr>
        <w:t>always study the most recent references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5. For more information on the Navy Enlisted Advancement System, go to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s://www.advancement.cnet.navy.mil/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. If you have questions that were not answered at the above web site, contact the Commanding Officer, NETPDTC (N322), 6490 Saufley Field Road, Pensacola, Florida 32509-5237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HM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Occupational Referenc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24.8, TUBERCULOSIS CONTROL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30.15, IMMUNIZATIONS AND CHEMOPROPHYLAXI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80.1, MANAGEMENT OF INFECTIOUS WAST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440.5, HEALTH SERVICES AUGMENTATION PROGRAM (HSAP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600.10, DENTAL INFECTION CONTROL PROGRAM; APP G; CHAP 1, 3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NOTE 6230, IMMUNIZATION REQUIREMENTS AND RECOMMENDATION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CDM, CONTROL OF COMMUNICABLE DISEASES IN MAN; TOPIC Anthrax, Dermatophytosis, Leishmaniasis, Syphili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WP 4-11.1, HEALTH SERVICE SUPPORT OPERATIONS; APP B; CHAP 1, 8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74, DENTAL TECHNICIAN, VOLUME 01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75, DENTAL TECHNICIAN, VOLUME 02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95, HOSPITAL CORPSMA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117, MANUAL OF THE MEDICAL DEPARTMENT; CHAP 15, Sec IV, 16, Sec VI, 16, Sec VII, 6, Sec XV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10, MANUAL OF NAVAL PREVENTIVE MEDICINE; CHAP 1, Sec III, 5, Sec I6, Sec I, 6, Sec X, 6, Sec XIII, 8, Sec VI, 9, Sec II, 9, Sec III, 9, Sec V, 9. Sec II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41, TREATMENT OF CHEMICAL AGENT CASUALTIES AND CONVENTIONAL MILITARY CHEMICAL INJURIES; CHAP 1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42, TREATMENT OF BIOLOGICAL WARFARE AGENT CASUALTIES; CHAP 1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COMINST 6230.2, MALARIA PREVENTION AND CONTRO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5100.19, NAVY OCCUPATIONAL SAFETY AND HEALTH (NAVOSH) PROGRAM MANUAL FOR FORCES AFLOAT, VOL I/II/III; CHAP B4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Professional Military Knowledge Referenc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325, MILITARY REQUIREMENTS, BASIC (BMR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504, MILITARY REQUIREMENTS FOR PETTY OFFICERS THIRD AND SECOND CLAS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PERS 15665, U.S. NAVY UNIFORM REGULATION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1420.1, ENLISTED TO OFFICER COMMISSIONING PROGRAMS APPLICATION ADMINISTRATIVE MANUA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6110.1, PHYSICAL READINESS PROGRAM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</w:rPr>
        <w:t>-END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lose and return to the AESG main p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March 2009 Substitute Exam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</w:rPr>
        <w:t>Hospital Corpsman (HM)</w:t>
        <w:br/>
        <w:t>(DT/HM)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E-4 Bibliography (Bib)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26"/>
          <w:szCs w:val="26"/>
        </w:rPr>
      </w:pPr>
      <w:r>
        <w:rPr>
          <w:rFonts w:eastAsia="Times New Roman" w:cs="Verdana" w:ascii="Verdana" w:hAnsi="Verdana"/>
          <w:b/>
          <w:bCs/>
          <w:sz w:val="26"/>
          <w:szCs w:val="26"/>
        </w:rPr>
        <w:t>Effective October 2008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TE: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.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ACTIVE DUTY PERSONNEL </w:t>
      </w:r>
      <w:r>
        <w:rPr>
          <w:rFonts w:eastAsia="Times New Roman" w:cs="Verdana" w:ascii="Verdana" w:hAnsi="Verdana"/>
          <w:sz w:val="20"/>
          <w:szCs w:val="20"/>
        </w:rPr>
        <w:t xml:space="preserve">should use this BIB to study for the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SUBSTITUTE </w:t>
      </w:r>
      <w:r>
        <w:rPr>
          <w:rFonts w:eastAsia="Times New Roman" w:cs="Verdana" w:ascii="Verdana" w:hAnsi="Verdana"/>
          <w:sz w:val="20"/>
          <w:szCs w:val="20"/>
        </w:rPr>
        <w:t xml:space="preserve">exam that will be given in </w:t>
      </w:r>
      <w:r>
        <w:rPr>
          <w:rFonts w:eastAsia="Times New Roman" w:cs="Verdana" w:ascii="Verdana" w:hAnsi="Verdana"/>
          <w:b/>
          <w:bCs/>
          <w:sz w:val="20"/>
          <w:szCs w:val="20"/>
        </w:rPr>
        <w:t>March 2009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Special Note About Substitute Exams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: Unexpected events(special operations, illnesses, and other unplanned circumstances) may cause personnel to be unable to take the regularly scheduled exam. Substitute exams are given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after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regular exams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This BIB contains the references that you should study for your exam.  Your exam is written by a subject matter expert (A Navy Chief in your rating).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The </w:t>
      </w:r>
      <w:r>
        <w:rPr>
          <w:rFonts w:eastAsia="Times New Roman" w:cs="Verdana" w:ascii="Verdana" w:hAnsi="Verdana"/>
          <w:b/>
          <w:bCs/>
          <w:sz w:val="20"/>
          <w:szCs w:val="20"/>
        </w:rPr>
        <w:t>professional military knowledge</w:t>
      </w:r>
      <w:r>
        <w:rPr>
          <w:rFonts w:eastAsia="Times New Roman" w:cs="Verdana" w:ascii="Verdana" w:hAnsi="Verdana"/>
          <w:sz w:val="20"/>
          <w:szCs w:val="20"/>
        </w:rPr>
        <w:t xml:space="preserve"> references are listed separately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4. When preparing for your exam, </w:t>
      </w:r>
      <w:r>
        <w:rPr>
          <w:rFonts w:eastAsia="Times New Roman" w:cs="Verdana" w:ascii="Verdana" w:hAnsi="Verdana"/>
          <w:b/>
          <w:bCs/>
          <w:sz w:val="20"/>
          <w:szCs w:val="20"/>
        </w:rPr>
        <w:t>always study the most recent references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5. For more information on the Navy Enlisted Advancement System, go to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s://www.advancement.cnet.navy.mil/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. If you have questions that were not answered at the above web site, contact the Commanding Officer, NETPDTC (N322), 6490 Saufley Field Road, Pensacola, Florida 32509-5237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HM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Occupational Referenc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24.8, TUBERCULOSIS CONTROL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30.15, IMMUNIZATIONS AND CHEMOPROPHYLAXI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80.1, MANAGEMENT OF INFECTIOUS WAST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440.5, HEALTH SERVICES AUGMENTATION PROGRAM (HSAP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600.10, DENTAL INFECTION CONTROL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NOTE 6230, IMMUNIZATION REQUIREMENTS AND RECOMMENDATION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WP 4-11.1, HEALTH SERVICE SUPPORT OPERATIONS; APP B; CHAP 4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74, DENTAL TECHNICIAN, VOLUME 01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75, DENTAL TECHNICIAN, VOLUME 02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95, HOSPITAL CORPSMA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117, MANUAL OF THE MEDICAL DEPARTMENT; CHAP 6, 16, 21, 22, 23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10, MANUAL OF NAVAL PREVENTIVE MEDICINE; CHAP 1, 6, 7, 9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38, CONTROL OF COMMUNICABLE DISEASES IN MAN; TOPIC Anthrax, Chancroid, Gonococal infections, Staphylococcal diseases, Syphilis, Tinea cruri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COMINST 6230.2, MALARIA PREVENTION AND CONTROL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Professional Military Knowledge Referenc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-500-0102, WORK CENTER SUPERVISOR LEADERSHIP COURSE STUDENT GUID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PERSINST 1610.10, NAVY PERFORMANCE EVALUATION SYSTE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325, MILITARY REQUIREMENTS, BASIC (BMR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504, MILITARY REQUIREMENTS FOR PETTY OFFICERS THIRD AND SECOND CLAS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PERS 15665, U.S. NAVY UNIFORM REGULATION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NWP 3-07.2, NAVY DOCTRINE FOR ANTITERRORISM/FORCE PROTECTION; URL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s://dodpse.spawar.navy.mil/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3120.32, STANDARD ORGANIZATION AND REGULATIONS OF THE U.S. NAVY (SORM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</w:rPr>
        <w:t>-END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lose and return to the AESG main p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Users\test\Downloads\New Folder\March 2009 HM E-4 Bibliography.mht!https://www.advancement.cnet.navy.mil/" TargetMode="External"/><Relationship Id="rId3" Type="http://schemas.openxmlformats.org/officeDocument/2006/relationships/hyperlink" Target="mhtml:file://C:\Users\test\Downloads\New Folder\March 2009 HM E-4 Bibliography.mht!https://www.advancement.cnet.navy.mil/" TargetMode="External"/><Relationship Id="rId4" Type="http://schemas.openxmlformats.org/officeDocument/2006/relationships/hyperlink" Target="mhtml:file://C:\Users\test\Downloads\New Folder\March 2009 HM E-4 Bibliography.mht!https://dodpse.spawar.navy.m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3:50:00Z</dcterms:created>
  <dc:creator>Tracy P Barlign</dc:creator>
  <dc:description/>
  <dc:language>en-US</dc:language>
  <cp:lastModifiedBy>Da-Chief</cp:lastModifiedBy>
  <dcterms:modified xsi:type="dcterms:W3CDTF">2008-10-19T03:50:00Z</dcterms:modified>
  <cp:revision>2</cp:revision>
  <dc:subject/>
  <dc:title/>
</cp:coreProperties>
</file>