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March 2009 Regular Exam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Hospital Corpsman (HM)</w:t>
        <w:br/>
        <w:t>(DT/HM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E-6 Bibliography (Bib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26"/>
          <w:szCs w:val="26"/>
        </w:rPr>
      </w:pPr>
      <w:r>
        <w:rPr>
          <w:rFonts w:eastAsia="Times New Roman" w:cs="Verdana" w:ascii="Verdana" w:hAnsi="Verdana"/>
          <w:b/>
          <w:bCs/>
          <w:sz w:val="26"/>
          <w:szCs w:val="26"/>
        </w:rPr>
        <w:t>Effective October 2008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TE: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ACTIVE DUTY PERSONNEL </w:t>
      </w:r>
      <w:r>
        <w:rPr>
          <w:rFonts w:eastAsia="Times New Roman" w:cs="Verdana" w:ascii="Verdana" w:hAnsi="Verdana"/>
          <w:sz w:val="20"/>
          <w:szCs w:val="20"/>
        </w:rPr>
        <w:t xml:space="preserve">should use this BIB to study for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REGULAR </w:t>
      </w:r>
      <w:r>
        <w:rPr>
          <w:rFonts w:eastAsia="Times New Roman" w:cs="Verdana" w:ascii="Verdana" w:hAnsi="Verdana"/>
          <w:sz w:val="20"/>
          <w:szCs w:val="20"/>
        </w:rPr>
        <w:t xml:space="preserve">exam that will be given in </w:t>
      </w:r>
      <w:r>
        <w:rPr>
          <w:rFonts w:eastAsia="Times New Roman" w:cs="Verdana" w:ascii="Verdana" w:hAnsi="Verdana"/>
          <w:b/>
          <w:bCs/>
          <w:sz w:val="20"/>
          <w:szCs w:val="20"/>
        </w:rPr>
        <w:t>March 2009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This BIB contains the references that you should study for your exam.  Your exam is written by a subject matter expert (A Navy Chief in your rating).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>professional military knowledge</w:t>
      </w:r>
      <w:r>
        <w:rPr>
          <w:rFonts w:eastAsia="Times New Roman" w:cs="Verdana" w:ascii="Verdana" w:hAnsi="Verdana"/>
          <w:sz w:val="20"/>
          <w:szCs w:val="20"/>
        </w:rPr>
        <w:t xml:space="preserve"> references are listed separately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4. When preparing for your exam, </w:t>
      </w:r>
      <w:r>
        <w:rPr>
          <w:rFonts w:eastAsia="Times New Roman" w:cs="Verdana" w:ascii="Verdana" w:hAnsi="Verdana"/>
          <w:b/>
          <w:bCs/>
          <w:sz w:val="20"/>
          <w:szCs w:val="20"/>
        </w:rPr>
        <w:t>always study the most recent references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5. For more information on the Navy Enlisted Advancement System, go to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s://www.advancement.cnet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. If you have questions that were not answered at the above web site, contact the Commanding Officer, NETPDTC (N322), 6490 Saufley Field Road, Pensacola, Florida 32509-5237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HM1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Occupational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10110.6, NUTRITION STANDARDS AND EDUCATION; CHAP 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4010.3, PRECIOUS METALS RECOVERY PROGRAM (PMRP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5450.165, OFFICE OF THE SURGEON GENERAL AND CHIEF, BUREAU OF MEDICINE AND SURGERY ORGANIZATIO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010.13, QUALITY ASSURANCE (QA)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24.8, TUBERCULOSIS CONTROL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30.15, IMMUNIZATIONS AND CHEMOPROPHYLAXI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80.1, MANAGEMENT OF INFECTIOUS WAST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440.5, HEALTH SERVICES AUGMENTATION PROGRAM (HSAP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470.22, NAVY RADIOLOGICAL SYSTEMS PERFORMANCE EVALUATION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600.10, DENTAL INFECTION CONTROL PROGRAM; CHAP 1, 4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NOTE 6230, IMMUNIZATION REQUIREMENTS AND RECOMMENDATION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CDM, CONTROL OF COMMUNICABLE DISEASES IN MAN; TOPIC Granuloma inguinal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JP 4-02, HEALTH SERVICES SUPPORT; EXEC SUMMARY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RP 4-11.1, FIELD HYGIENE AND SANITATIO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WP 4-11.1, HEALTH SERVICE SUPPORT OPERATIONS; CHAP 8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74, DENTAL TECHNICIAN, VOLUME 01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75, DENTAL TECHNICIAN, VOLUME 0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95, HOSPITAL CORPSMA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 5052-26, U.S. NAVY SHIPBOARD PEST CONTROL; CHAP 1, 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117, MANUAL OF THE MEDICAL DEPARTMENT; CHAP 16, Sec II, 16, Sec IV, 16, Sec VII, 6, Sec XII, 6, Sec XXI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10, MANUAL OF NAVAL PREVENTIVE MEDICINE; CHAP 8, Sec I, 8, Sec V, 8, Sec VI, 9, Sec II, 9, Sec VII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132, BUREAU OF MEDICINE AND SURGERY EQUIPMENT MANAGEMENT MANUAL; CHAP 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COMINST 5360.1, DECEDENT AFFAIRS MANUAL; CHAP 1, 10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COMINST 6230.2, MALARIA PREVENTION AND CONTRO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100.19, NAVY OCCUPATIONAL SAFETY AND HEALTH (NAVOSH) PROGRAM MANUAL FOR FORCES AFLOAT, VOL I/II/III; CHAP B2, B4, B5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215.17, DEPARTMENT OF THE NAVY DIRECTIVES ISSUANCE SYSTEM; CHAP 1, 5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 M-5210.1, DEPARTMENT OF THE NAVY, NAVY RECORDS MANAGEMENT PROGRAM; APP G; PART II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INST 5216.5, DEPARTMENT OF THE NAVY CORRESPONDENCE MANUA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ICARE BENEFICIARY HANDBOOK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Professional Military Knowledge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-500-0101, LEADING PETTY OFFICER LEADERSHIP COURSE STUDENT GUID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145, MILITARY REQUIREMENTS FOR PETTY OFFICER FIRST CLAS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325, MILITARY REQUIREMENTS, BASIC (BMR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PERS 15560, NAVAL MILITARY PERSONNEL MANUA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PERS 15665, U.S. NAVY UNIFORM REGULATION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NWP 3-07.2, NAVY DOCTRINE FOR ANTITERRORISM/FORCE PROTECTION; URL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s://dodpse.spawar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1740.4, U.S. NAVY FAMILY CARE POLICY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6110.1, PHYSICAL READINESS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 M-5510.30, DEPARTMENT OF THE NAVY PERSONNEL SECURITY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INST 5300.26, DEPARTMENT OF THE NAVY (DON) POLICY ON SEXUAL HARASSMENT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-END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lose and return to the AESG main p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March 2009 Substitute Exam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Hospital Corpsman (HM)</w:t>
        <w:br/>
        <w:t>(DT/HM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E-6 Bibliography (Bib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26"/>
          <w:szCs w:val="26"/>
        </w:rPr>
      </w:pPr>
      <w:r>
        <w:rPr>
          <w:rFonts w:eastAsia="Times New Roman" w:cs="Verdana" w:ascii="Verdana" w:hAnsi="Verdana"/>
          <w:b/>
          <w:bCs/>
          <w:sz w:val="26"/>
          <w:szCs w:val="26"/>
        </w:rPr>
        <w:t>Effective October 2008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TE: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ACTIVE DUTY PERSONNEL </w:t>
      </w:r>
      <w:r>
        <w:rPr>
          <w:rFonts w:eastAsia="Times New Roman" w:cs="Verdana" w:ascii="Verdana" w:hAnsi="Verdana"/>
          <w:sz w:val="20"/>
          <w:szCs w:val="20"/>
        </w:rPr>
        <w:t xml:space="preserve">should use this BIB to study for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SUBSTITUTE </w:t>
      </w:r>
      <w:r>
        <w:rPr>
          <w:rFonts w:eastAsia="Times New Roman" w:cs="Verdana" w:ascii="Verdana" w:hAnsi="Verdana"/>
          <w:sz w:val="20"/>
          <w:szCs w:val="20"/>
        </w:rPr>
        <w:t xml:space="preserve">exam that will be given in </w:t>
      </w:r>
      <w:r>
        <w:rPr>
          <w:rFonts w:eastAsia="Times New Roman" w:cs="Verdana" w:ascii="Verdana" w:hAnsi="Verdana"/>
          <w:b/>
          <w:bCs/>
          <w:sz w:val="20"/>
          <w:szCs w:val="20"/>
        </w:rPr>
        <w:t>March 2009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Special Note About Substitute Exams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: Unexpected events(special operations, illnesses, and other unplanned circumstances) may cause personnel to be unable to take the regularly scheduled exam. Substitute exams are given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after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regular exams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This BIB contains the references that you should study for your exam.  Your exam is written by a subject matter expert (A Navy Chief in your rating).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>professional military knowledge</w:t>
      </w:r>
      <w:r>
        <w:rPr>
          <w:rFonts w:eastAsia="Times New Roman" w:cs="Verdana" w:ascii="Verdana" w:hAnsi="Verdana"/>
          <w:sz w:val="20"/>
          <w:szCs w:val="20"/>
        </w:rPr>
        <w:t xml:space="preserve"> references are listed separately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4. When preparing for your exam, </w:t>
      </w:r>
      <w:r>
        <w:rPr>
          <w:rFonts w:eastAsia="Times New Roman" w:cs="Verdana" w:ascii="Verdana" w:hAnsi="Verdana"/>
          <w:b/>
          <w:bCs/>
          <w:sz w:val="20"/>
          <w:szCs w:val="20"/>
        </w:rPr>
        <w:t>always study the most recent references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5. For more information on the Navy Enlisted Advancement System, go to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s://www.advancement.cnet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. If you have questions that were not answered at the above web site, contact the Commanding Officer, NETPDTC (N322), 6490 Saufley Field Road, Pensacola, Florida 32509-5237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HM1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Occupational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4010.3, PRECIOUS METALS RECOVERY PROGRAM (PMRP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5210.9, FORMS AND REPORTS MANAGEMENT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5450.165, OFFICE OF THE SURGEON GENERAL AND CHIEF, BUREAU OF MEDICINE AND SURGERY ORGANIZATIO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010.13, QUALITY ASSURANCE (QA)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20.12, MEDICAL EVENT REPORT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80.1, MANAGEMENT OF INFECTIOUS WAST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440.5, HEALTH SERVICES AUGMENTATION PROGRAM (HSAP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600.10, DENTAL INFECTION CONTROL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RP 4-11.1, FIELD HYGIENE AND SANITATIO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WP 4-11.1, HEALTH SERVICE SUPPORT OPERATIONS; CHAP 8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74, DENTAL TECHNICIAN, VOLUME 01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95, HOSPITAL CORPSMA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 5052-26, U.S. NAVY SHIPBOARD PEST CONTROL; CHAP 2, 3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117, MANUAL OF THE MEDICAL DEPARTMENT; CHAP 6, 16, 21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10, MANUAL OF NAVAL PREVENTIVE MEDICINE; CHAP 8, 9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38, CONTROL OF COMMUNICABLE DISEASES IN MA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41, TREATMENT OF CHEMICAL AGENT CASUALTIES AND CONVENTIONAL MILITARY CHEMICAL INJURIES; CHAP 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42, TREATMENT OF BIOLOGICAL WARFARE AGENT CASUALTI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COMINST 5360.1, DECEDENT AFFAIRS MANUAL; CHAP 1, 4, 10, 14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COMINST 6230.2, MALARIA PREVENTION AND CONTRO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EHC-TM-HP-6100.02 B, SEXUAL PARTNER COUNSELING AND REFERRAL SERVICES (PCRS); CHAP Gonococcal infections, Syphili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100.19, NAVY OCCUPATIONAL SAFETY AND HEALTH (NAVOSH) PROGRAM MANUAL FOR FORCES AFLOAT, VOL I/II/III; CHAP B2, B4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215.17, DEPARTMENT OF THE NAVY DIRECTIVES ISSUANCE SYSTEM; CHAP 5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 M-5210.1, DEPARTMENT OF THE NAVY, NAVY RECORDS MANAGEMENT PROGRAM; APP G; CHAP 1, 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INST 5216.5, DEPARTMENT OF THE NAVY CORRESPONDENCE MANUA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ICARE BENEFICIARY HANDBOOK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Professional Military Knowledge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-500-0100, LCPO LEADERSHIP COURSE STUDENT GUID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-500-0101, LEADING PETTY OFFICER LEADERSHIP COURSE STUDENT GUID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-500-0102, WORK CENTER SUPERVISOR LEADERSHIP COURSE STUDENT GUID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PERSINST 1610.10, NAVY PERFORMANCE EVALUATION SYSTE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E-LEARNING COURSE LEAD0125, LEADING CHANGE FROM THE FRONT LINE; URL 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://www.nko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LIFELINES, LIFELINE SERVICE NETWORK; URL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://www.lifelines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144, MILITARY REQUIREMENTS FOR CHIEF PETTY OFFICER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145, MILITARY REQUIREMENTS FOR PETTY OFFICER FIRST CLAS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325, MILITARY REQUIREMENTS, BASIC (BMR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504, MILITARY REQUIREMENTS FOR PETTY OFFICERS THIRD AND SECOND CLAS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PERS 15560, NAVAL MILITARY PERSONNEL MANUA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PERS 15665, U.S. NAVY UNIFORM REGULATION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PERS 15878, CAREER COUNSELOR HANDBOOK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NWP 3-07.2, NAVY DOCTRINE FOR ANTITERRORISM/FORCE PROTECTION; URL </w:t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s://dodpse.spawar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1740.5A, PERSONAL FINANCIAL MANAGEMENT (PFM) EDUCATION, TRAINING AND COUNSELING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3500.39, OPERATIONAL RISK MANAGEMENT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100.19, NAVY OCCUPATIONAL SAFETY AND HEALTH (NAVOSH) PROGRAM MANUAL FOR FORCES AFLOAT, VOL I/II/III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350.4, DRUG AND ALCOHOL ABUSE PREVENTION AND CONTRO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370.2, NAVY FRATERNIZATION POLICY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INST 5300.26, DEPARTMENT OF THE NAVY (DON) POLICY ON SEXUAL HARASSMENT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INST 5350.16, EQUAL OPPORTUNITY (EO) WITHIN THE DEPARTMENT OF THE NAVY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INST 5430.92A, ASSIGNMENT OF RESPONSIBILITIES TO COUNTERACT FRAUD, WASTE, AND RELATED INPROPRIETARIES WITHIN THE DEPARTMENT OF THE NAVY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.S. NAVY REGULATIONS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-END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lose and return to the AESG main p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test\Downloads\New Folder\March 2009 HM E-6 Bibliography.mht!https://www.advancement.cnet.navy.mil/" TargetMode="External"/><Relationship Id="rId3" Type="http://schemas.openxmlformats.org/officeDocument/2006/relationships/hyperlink" Target="mhtml:file://C:\Users\test\Downloads\New Folder\March 2009 HM E-6 Bibliography.mht!https://dodpse.spawar.navy.mil/" TargetMode="External"/><Relationship Id="rId4" Type="http://schemas.openxmlformats.org/officeDocument/2006/relationships/hyperlink" Target="mhtml:file://C:\Users\test\Downloads\New Folder\March 2009 HM E-6 Bibliography.mht!https://www.advancement.cnet.navy.mil/" TargetMode="External"/><Relationship Id="rId5" Type="http://schemas.openxmlformats.org/officeDocument/2006/relationships/hyperlink" Target="http://www.nko.navy.mil/" TargetMode="External"/><Relationship Id="rId6" Type="http://schemas.openxmlformats.org/officeDocument/2006/relationships/hyperlink" Target="http://www.lifelines.navy.mil/" TargetMode="External"/><Relationship Id="rId7" Type="http://schemas.openxmlformats.org/officeDocument/2006/relationships/hyperlink" Target="mhtml:file://C:\Users\test\Downloads\New Folder\March 2009 HM E-6 Bibliography.mht!https://dodpse.spawar.navy.m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3:51:00Z</dcterms:created>
  <dc:creator>Tracy P Barlign</dc:creator>
  <dc:description/>
  <dc:language>en-US</dc:language>
  <cp:lastModifiedBy>Da-Chief</cp:lastModifiedBy>
  <dcterms:modified xsi:type="dcterms:W3CDTF">2008-10-19T03:51:00Z</dcterms:modified>
  <cp:revision>2</cp:revision>
  <dc:subject/>
  <dc:title/>
</cp:coreProperties>
</file>